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飞翔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有一个暴君，他统治着这个国家，就像一只强悍无比的手掌。他的权力是如此之大，以至于连天空中的鸟儿都被他关进了笼子。其中最著名的一只，就是那只被称为“暴君的笼中雀”。</w:t>
      </w:r>
      <w:r>
        <w:rPr>
          <w:sz w:val="32"/>
          <w:szCs w:val="32"/>
        </w:rPr>
        <w:t>&lt;/p&gt;&lt;p&gt;&lt;img src="/static-img/c8CvLF4Epxfuu3PZPev2v5njOhtBWaiEPWMMv4ZGHcviGCDQCOaZamn05aeDMOow.png"&gt;&lt;/p&gt;&lt;p&gt;</w:t>
      </w:r>
      <w:r>
        <w:rPr>
          <w:sz w:val="32"/>
          <w:szCs w:val="32"/>
        </w:rPr>
        <w:t>这只是一个故事，但它背后隐藏着深刻的人性和社会问题。以下是关于“暴君的笼中雀”的六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裁者的象征</w:t>
      </w:r>
      <w:r>
        <w:rPr>
          <w:sz w:val="32"/>
          <w:szCs w:val="32"/>
        </w:rPr>
        <w:t>&lt;/p&gt;&lt;p&gt;&lt;img src="/static-img/jeUN-EIcm4mZAOzhYzbyf5njOhtBWaiEPWMMv4ZGHcviGCDQCOaZamn05aeDMOow.png"&gt;&lt;/p&gt;&lt;p&gt;</w:t>
      </w:r>
      <w:r>
        <w:rPr>
          <w:sz w:val="32"/>
          <w:szCs w:val="32"/>
        </w:rPr>
        <w:t>暴君的笼中雀成为了独裁者专制统治的一个标志。这只鸟儿失去了自由，随时可能因为任何小事被惩罚或杀害，这正如那些生活在独裁统治下的民众一样，他们的小心翼翼地行走在街头，每一步都伴随着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&lt;img src="/static-img/cPvUBgd5pJ1abC1zCLARPpnjOhtBWaiEPWMMv4ZGHcviGCDQCOaZamn05aeDMOow.jpg"&gt;&lt;/p&gt;&lt;p&gt;</w:t>
      </w:r>
      <w:r>
        <w:rPr>
          <w:sz w:val="32"/>
          <w:szCs w:val="32"/>
        </w:rPr>
        <w:t>笼子代表了束缚，而那片遥远天空则代表着自由。这对比让人思考：人们是否真正拥有选择自己的道路？或者他们整个人生都被外界力量所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鸣与抗争</w:t>
      </w:r>
      <w:r>
        <w:rPr>
          <w:sz w:val="32"/>
          <w:szCs w:val="32"/>
        </w:rPr>
        <w:t>&lt;/p&gt;&lt;p&gt;&lt;img src="/static-img/Xa6ZNSYD82TL-y4w42bCAZnjOhtBWaiEPWMMv4ZGHcviGCDQCOaZamn05aeDMOow.png"&gt;&lt;/p&gt;&lt;p&gt;</w:t>
      </w:r>
      <w:r>
        <w:rPr>
          <w:sz w:val="32"/>
          <w:szCs w:val="32"/>
        </w:rPr>
        <w:t>雀儿每次试图飞跃，都会发出痛苦而绝望的声音，那是一种渴望自由、逃脱困境的心声。在这样的背景下，我们可以看到人类历史上的反抗运动，比如革命战争，它们都是对压迫和不公表示出的强烈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政与道德</w:t>
      </w:r>
      <w:r>
        <w:rPr>
          <w:sz w:val="32"/>
          <w:szCs w:val="32"/>
        </w:rPr>
        <w:t>&lt;/p&gt;&lt;p&gt;&lt;img src="/static-img/rXMxX8TMpLaiMGHtRO3lupnjOhtBWaiEPWMMv4ZGHcviGCDQCOaZamn05aeDMOow.png"&gt;&lt;/p&gt;&lt;p&gt;</w:t>
      </w:r>
      <w:r>
        <w:rPr>
          <w:sz w:val="32"/>
          <w:szCs w:val="32"/>
        </w:rPr>
        <w:t>暴君虽然拥有控制一切的权力，但也面临道德上的挑战。他必须维护自己的权威，同时也要承担起作为领导人的责任。如果他不能做到这一点，他就会失去人民的心，甚至可能会遭到推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暴君的笼中雀”成为了文化符号，出现在许多文学作品、艺术品以及哲学讨论之中，它们用来探讨更广泛的问题，如政治体制、人性的本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无论是在现实世界还是在虚构故事里，对待所有生命体应以尊重和同情之心。在当今社会，我们应该更加珍视我们的民主制度，因为它们保护了我们的基本人权，让我们能够像鸟儿一样，在开放的大自然中翱翔，而不是囿于狭小的空间内挣扎求生。</w:t>
      </w:r>
      <w:r>
        <w:rPr>
          <w:sz w:val="32"/>
          <w:szCs w:val="32"/>
        </w:rPr>
        <w:t>&lt;/p&gt;&lt;p&gt;&lt;a href = "/doc/631669-</w:t>
      </w:r>
      <w:r>
        <w:rPr>
          <w:sz w:val="32"/>
          <w:szCs w:val="32"/>
        </w:rPr>
        <w:t>笼中飞翔的哀鸣</w:t>
      </w:r>
      <w:r>
        <w:rPr>
          <w:sz w:val="32"/>
          <w:szCs w:val="32"/>
        </w:rPr>
        <w:t>.doc" rel="alternate" download="631669-</w:t>
      </w:r>
      <w:r>
        <w:rPr>
          <w:sz w:val="32"/>
          <w:szCs w:val="32"/>
        </w:rPr>
        <w:t>笼中飞翔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