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当我的心跳变成了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的心跳变成了旋律</w:t>
      </w:r>
      <w:r>
        <w:rPr>
          <w:sz w:val="32"/>
          <w:szCs w:val="32"/>
        </w:rPr>
        <w:t>&lt;/p&gt;&lt;p&gt;&lt;img src="/static-img/Fc_agbmecBom_Pku04YfyvBhDpkDF7NuYbqH0mOOvGrWv_xx7PYwMMuWjj6C0_2j.jpg"&gt;&lt;/p&gt;&lt;p&gt;</w:t>
      </w:r>
      <w:r>
        <w:rPr>
          <w:sz w:val="32"/>
          <w:szCs w:val="32"/>
        </w:rPr>
        <w:t>记得那是一个阳光明媚的下午，我走进了一个古老的小书店。书架间的空隙里，散发着木质和纸张混合的独特香气，那种味道仿佛能唤醒所有沉睡在角落里的故事。我不经意地触碰了一本破旧的唱片盒，上面用红色笔尖勾勒出一行小字：心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盒子，里面是一张泛黄的唱片，表面刻着“爱情之歌”的字样。不知道为什么，这个名字让我突然感到一阵晕眩。我坐在旁边的一把椅子上，用指尖轻轻触摸那冰冷而坚硬的唱盘。这时，一切都静止了，只有我和这张唱片，以及它承载的情感。</w:t>
      </w:r>
      <w:r>
        <w:rPr>
          <w:sz w:val="32"/>
          <w:szCs w:val="32"/>
        </w:rPr>
        <w:t>&lt;/p&gt;&lt;p&gt;&lt;img src="/static-img/NHSpdNY0W4D6FE91rZAxjvBhDpkDF7NuYbqH0mOOvGpo1_oRP11KuSVo1IpfO69npAiOtUKk4zcxPmyug1xd_rsRYJglKxjugQeQl5vrPoRo8WF2-Gnw-gosoCDWD0J8ODs51Z8mdFwRzgKiuJorfIEfkF0fR-cgz6RyQE0IZdTSMOIbTp1oz17C44zkjE5A.png"&gt;&lt;/p&gt;&lt;p&gt;</w:t>
      </w:r>
      <w:r>
        <w:rPr>
          <w:sz w:val="32"/>
          <w:szCs w:val="32"/>
        </w:rPr>
        <w:t>我放下手，拿起电话拨打了一个熟悉的号码。那是我的初恋对象，现在我们已经分开好几年了，但每次听到她的声音，都能让我的心跳加速，就像这张唱片上的旋律一样。在通话中，她问候了我，然后随即提到了她最近听到的某首曲目，说它很美，让人想起我们的过去。我告诉她，我找到了“心动的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晚上，我们约在公园见面。她穿了一件浅蓝色的裙子，看起来依然那么温柔。那时候，没有必要多说什么，因为每个人都知道音乐可以跨越时间和距离，它是连接灵魂的一种方式。当我们相遇时，她带来了那首曲目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我插入到播放器里，它开始流淌，而她的眼神也跟着渐渐变得湿润。</w:t>
      </w:r>
      <w:r>
        <w:rPr>
          <w:sz w:val="32"/>
          <w:szCs w:val="32"/>
        </w:rPr>
        <w:t>&lt;/p&gt;&lt;p&gt;&lt;img src="/static-img/iF643xRekSfOb7I0DwgCMfBhDpkDF7NuYbqH0mOOvGpo1_oRP11KuSVo1IpfO69npAiOtUKk4zcxPmyug1xd_rsRYJglKxjugQeQl5vrPoRo8WF2-Gnw-gosoCDWD0J8ODs51Z8mdFwRzgKiuJorfIEfkF0fR-cgz6RyQE0IZdTSMOIbTp1oz17C44zkjE5A.jpg"&gt;&lt;/p&gt;&lt;p&gt;</w:t>
      </w:r>
      <w:r>
        <w:rPr>
          <w:sz w:val="32"/>
          <w:szCs w:val="32"/>
        </w:rPr>
        <w:t>音乐在空气中回荡，每一次重复都是对曾经爱过的人们的一个致敬。那些充满热情、忧伤或平淡无奇却又深刻的情感，都被捕捉并传递给世界。而那个阳光明媚的小书店，那张泛黄的心动的声音，也成为了我们共同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听见类似的旋律，我都会想起那个夏日午后，在小书店里发现的心动的声音，以及与之相关联的情感纠葛。当生命中的点滴变成了旋律，当这些旋律再次响起的时候，我会闭上眼睛，让它们带我回到那个瞬间，与你一起共鸣。</w:t>
      </w:r>
      <w:r>
        <w:rPr>
          <w:sz w:val="32"/>
          <w:szCs w:val="32"/>
        </w:rPr>
        <w:t>&lt;/p&gt;&lt;p&gt;&lt;img src="/static-img/0UvlAiN0GVRV4AaWhwxFz_BhDpkDF7NuYbqH0mOOvGpo1_oRP11KuSVo1IpfO69npAiOtUKk4zcxPmyug1xd_rsRYJglKxjugQeQl5vrPoRo8WF2-Gnw-gosoCDWD0J8ODs51Z8mdFwRzgKiuJorfIEfkF0fR-cgz6RyQE0IZdTSMOIbTp1oz17C44zkjE5A.png"&gt;&lt;/p&gt;&lt;p&gt;&lt;a href = "/doc/631634-</w:t>
      </w:r>
      <w:r>
        <w:rPr>
          <w:sz w:val="32"/>
          <w:szCs w:val="32"/>
        </w:rPr>
        <w:t>心动的声音当我的心跳变成了旋律</w:t>
      </w:r>
      <w:r>
        <w:rPr>
          <w:sz w:val="32"/>
          <w:szCs w:val="32"/>
        </w:rPr>
        <w:t>.doc" rel="alternate" download="631634-</w:t>
      </w:r>
      <w:r>
        <w:rPr>
          <w:sz w:val="32"/>
          <w:szCs w:val="32"/>
        </w:rPr>
        <w:t>心动的声音当我的心跳变成了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