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嫡妻身手不凡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妻不好惹，她是家庭中不可或缺的一部分，但同时也是最让人小心翼翼的人。她的存在，就像一道不容置疑的规矩，让每个人都知道自己的界限。</w:t>
      </w:r>
      <w:r>
        <w:rPr>
          <w:sz w:val="32"/>
          <w:szCs w:val="32"/>
        </w:rPr>
        <w:t>&lt;/p&gt;&lt;p&gt;&lt;img src="/static-img/f5R9Z04gs_3DKJ1DYizKm5njOhtBWaiEPWMMv4ZGHcviGCDQCOaZamn05aeDMOow.jpg"&gt;&lt;/p&gt;&lt;p&gt;</w:t>
      </w:r>
      <w:r>
        <w:rPr>
          <w:sz w:val="32"/>
          <w:szCs w:val="32"/>
        </w:rPr>
        <w:t>首先，从她那双眼睛开始，每一次目光都会像是在衡量着你是否配得上在这个家中立足。她能看透人的心思，能够准确无误地识别出谁是真心实意的朋友，谁只是虚情假意的陪伴。在她的眼里，你若是不诚恳，不够坚定，那么即使你再怎么样也难逃被淘汰的命运。</w:t>
      </w:r>
      <w:r>
        <w:rPr>
          <w:sz w:val="32"/>
          <w:szCs w:val="32"/>
        </w:rPr>
        <w:t>&lt;/p&gt;&lt;p&gt;</w:t>
      </w:r>
      <w:r>
        <w:rPr>
          <w:sz w:val="32"/>
          <w:szCs w:val="32"/>
        </w:rPr>
        <w:t>其次，她的手腕之灵敏，让人不禁敬畏。在家族聚会或者社交场合，她总是那么优雅自如，却又不会显得过分炫耀。这份能力既能保护好自己，也能在需要时刻伸出援手。她虽然温柔却绝非弱女子，即便面对那些想要侵犯家族利益的人也不退缩。</w:t>
      </w:r>
      <w:r>
        <w:rPr>
          <w:sz w:val="32"/>
          <w:szCs w:val="32"/>
        </w:rPr>
        <w:t>&lt;/p&gt;&lt;p&gt;&lt;img src="/static-img/14eIrtSxGQrZO9iZH9BrkpnjOhtBWaiEPWMMv4ZGHcviGCDQCOaZamn05aeDMOow.jpg"&gt;&lt;/p&gt;&lt;p&gt;</w:t>
      </w:r>
      <w:r>
        <w:rPr>
          <w:sz w:val="32"/>
          <w:szCs w:val="32"/>
        </w:rPr>
        <w:t>再有，她对于家庭责任感极强。嫡妻不好惹，这也体现在她对家庭事务的处理方式上。不论是财政管理还是教育孩子，都要做到井井有条。她的严厉并不是因为残酷，而是一种为了将来更好的规划和准备而必需采取的手段。</w:t>
      </w:r>
      <w:r>
        <w:rPr>
          <w:sz w:val="32"/>
          <w:szCs w:val="32"/>
        </w:rPr>
        <w:t>&lt;/p&gt;&lt;p&gt;</w:t>
      </w:r>
      <w:r>
        <w:rPr>
          <w:sz w:val="32"/>
          <w:szCs w:val="32"/>
        </w:rPr>
        <w:t>此外，在与丈夫之间，她保持着一种神秘而又稳重的情感态度。嫡妻不好惹，也意味着她不会轻易让第三者介入自己的婚姻世界。而且，即使在夫君面前，她也始终保持着一份尊重和谦卑，这种气质让许多男人都深受吸引，无从下手挑剔，只能任由她掌控整个局面。</w:t>
      </w:r>
      <w:r>
        <w:rPr>
          <w:sz w:val="32"/>
          <w:szCs w:val="32"/>
        </w:rPr>
        <w:t>&lt;/p&gt;&lt;p&gt;&lt;img src="/static-img/4HJ2vQJkbQQoUCo-ONZNB5njOhtBWaiEPWMMv4ZGHcviGCDQCOaZamn05aeDMOow.jpg"&gt;&lt;/p&gt;&lt;p&gt;</w:t>
      </w:r>
      <w:r>
        <w:rPr>
          <w:sz w:val="32"/>
          <w:szCs w:val="32"/>
        </w:rPr>
        <w:t>值得注意的是，在公众场合，嫡妻往往表现得非常低调。但这并不代表她没有影响力。当某些关键时刻需要团结起来的时候，那股力量就会释放出来。她的话语虽少，但每个字都是金玉良言，对于那些真正愿意听从和学习的人来说，是宝贵的心智财富；而对于那些只想利用她的影响力的人，则可能会感到震惊甚至恐慌，因为她们不知道如何应对这种正义而坚定的力量。</w:t>
      </w:r>
      <w:r>
        <w:rPr>
          <w:sz w:val="32"/>
          <w:szCs w:val="32"/>
        </w:rPr>
        <w:t>&lt;/p&gt;&lt;p&gt;</w:t>
      </w:r>
      <w:r>
        <w:rPr>
          <w:sz w:val="32"/>
          <w:szCs w:val="32"/>
        </w:rPr>
        <w:t>最后，由于嫡妻不好惹，所以在日常生活中很少有人敢直接挑战她的权威。但尽管如此，有时候人们会通过各种间接的手段试图去打破这一规则，比如说故意触犯一些细微的小规定，以观察其反应。这类行为通常会以失望告终，因为当这些挑战者发现自己无法触及到核心问题时，他们才意识到他们其实是在与一个既聪明又有远见卓识的大师级人物作斗争，而不是一个容易被操纵的小人物。此时，他们只能选择认输或离开，而留下的仅仅是一个关于“嫡妻不好惹”的故事传说。</w:t>
      </w:r>
      <w:r>
        <w:rPr>
          <w:sz w:val="32"/>
          <w:szCs w:val="32"/>
        </w:rPr>
        <w:t>&lt;/p&gt;&lt;p&gt;&lt;img src="/static-img/xLeBHppMrH42_-_GU98xDJnjOhtBWaiEPWMMv4ZGHcviGCDQCOaZamn05aeDMOow.jpg"&gt;&lt;/p&gt;&lt;p&gt;&lt;a href = "/doc/631594-</w:t>
      </w:r>
      <w:r>
        <w:rPr>
          <w:sz w:val="32"/>
          <w:szCs w:val="32"/>
        </w:rPr>
        <w:t>家中的嫡妻身手不凡的守护者</w:t>
      </w:r>
      <w:r>
        <w:rPr>
          <w:sz w:val="32"/>
          <w:szCs w:val="32"/>
        </w:rPr>
        <w:t>.doc" rel="alternate" download="631594-</w:t>
      </w:r>
      <w:r>
        <w:rPr>
          <w:sz w:val="32"/>
          <w:szCs w:val="32"/>
        </w:rPr>
        <w:t>家中的嫡妻身手不凡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