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心潮在车里缓慢而有力的撞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缓慢而有力的撞着</w:t>
      </w:r>
      <w:r>
        <w:rPr>
          <w:sz w:val="32"/>
          <w:szCs w:val="32"/>
        </w:rPr>
        <w:t>&lt;/p&gt;&lt;p&gt;&lt;img src="/static-img/8a0JyAUSUMrFwJwFaEtwwUB-gmCCLqTxr8BNggPb53E4RKH2SpbfUs-xb7lZQj5h.jpg"&gt;&lt;/p&gt;&lt;p&gt;</w:t>
      </w:r>
      <w:r>
        <w:rPr>
          <w:sz w:val="32"/>
          <w:szCs w:val="32"/>
        </w:rPr>
        <w:t>在一个风和日丽的下午，我驾驶着自己的老旧轿车，穿梭于城市的繁忙道路上。我的心情就像这辆车一样——既古老又充满了故事，每一条路都见证了我成长的足迹。</w:t>
      </w:r>
      <w:r>
        <w:rPr>
          <w:sz w:val="32"/>
          <w:szCs w:val="32"/>
        </w:rPr>
        <w:t>&lt;/p&gt;&lt;p&gt;</w:t>
      </w:r>
      <w:r>
        <w:rPr>
          <w:sz w:val="32"/>
          <w:szCs w:val="32"/>
        </w:rPr>
        <w:t>回忆与前行</w:t>
      </w:r>
      <w:r>
        <w:rPr>
          <w:sz w:val="32"/>
          <w:szCs w:val="32"/>
        </w:rPr>
        <w:t>&lt;/p&gt;&lt;p&gt;&lt;img src="/static-img/P8HYFOn346pe1798M5GWckB-gmCCLqTxr8BNggPb53HyNVqRc2fZfEHxVE_iVUD8neIqm7jl4ECyuCMeUZDzy6R4J-8xKrnCNS5kWD8rIs41NM_JB1e0FAZcwl-J_XKHG34eXaEbE0tyUVSNxyXAzQ.jpg"&gt;&lt;/p&gt;&lt;p&gt;</w:t>
      </w:r>
      <w:r>
        <w:rPr>
          <w:sz w:val="32"/>
          <w:szCs w:val="32"/>
        </w:rPr>
        <w:t>随着时间的流逝，我的生活也如同这辆车一般逐渐被岁月侵蚀。我记得刚开始时，那份激动的心情和对未来的无限憧憬，就像那时新买的汽车内饰干净整洁，没有任何痕迹。然而，当我一次次经历生活中的起伏跌宕，这辆车也开始显示出它年华不再的时候。我不得不频繁地去修理、保养，却发现每次修复后，它似乎都变得更适应这个世界，更耐心地承载着我不断变迁的人生。</w:t>
      </w:r>
      <w:r>
        <w:rPr>
          <w:sz w:val="32"/>
          <w:szCs w:val="32"/>
        </w:rPr>
        <w:t>&lt;/p&gt;&lt;p&gt;</w:t>
      </w:r>
      <w:r>
        <w:rPr>
          <w:sz w:val="32"/>
          <w:szCs w:val="32"/>
        </w:rPr>
        <w:t>寻找平衡</w:t>
      </w:r>
      <w:r>
        <w:rPr>
          <w:sz w:val="32"/>
          <w:szCs w:val="32"/>
        </w:rPr>
        <w:t>&lt;/p&gt;&lt;p&gt;&lt;img src="/static-img/nXva1wOwu5-N8PT5gvARrUB-gmCCLqTxr8BNggPb53HyNVqRc2fZfEHxVE_iVUD8neIqm7jl4ECyuCMeUZDzy6R4J-8xKrnCNS5kWD8rIs41NM_JB1e0FAZcwl-J_XKHG34eXaEbE0tyUVSNxyXAzQ.jpg"&gt;&lt;/p&gt;&lt;p&gt;</w:t>
      </w:r>
      <w:r>
        <w:rPr>
          <w:sz w:val="32"/>
          <w:szCs w:val="32"/>
        </w:rPr>
        <w:t>在某个清晨，我意识到自己需要找到一种新的方式来处理那些日益增多的情绪波动。这时候，我想到了“在车里缓慢而有力的撞着”。这句话听起来像是自欺欺人，但当我真正试图做到时，我发现它带来了意想不到的效果。在这种状态中，即便是最细微的情感波动，也可以通过深呼吸和专注来控制。当我的手紧握方向盘，身体轻微前倾，仿佛整个世界都静止下来，只剩下引擎的声音，以及那份无形却强大的力量，在心灵深处引导着我向前行进。</w:t>
      </w:r>
      <w:r>
        <w:rPr>
          <w:sz w:val="32"/>
          <w:szCs w:val="32"/>
        </w:rPr>
        <w:t>&lt;/p&gt;&lt;p&gt;</w:t>
      </w:r>
      <w:r>
        <w:rPr>
          <w:sz w:val="32"/>
          <w:szCs w:val="32"/>
        </w:rPr>
        <w:t>沉淀与释放</w:t>
      </w:r>
      <w:r>
        <w:rPr>
          <w:sz w:val="32"/>
          <w:szCs w:val="32"/>
        </w:rPr>
        <w:t>&lt;/p&gt;&lt;p&gt;&lt;img src="/static-img/DJDiiMxxmkTT0eAIFMIH10B-gmCCLqTxr8BNggPb53HyNVqRc2fZfEHxVE_iVUD8neIqm7jl4ECyuCMeUZDzy6R4J-8xKrnCNS5kWD8rIs41NM_JB1e0FAZcwl-J_XKHG34eXaEbE0tyUVSNxyXAzQ.jpg"&gt;&lt;/p&gt;&lt;p&gt;</w:t>
      </w:r>
      <w:r>
        <w:rPr>
          <w:sz w:val="32"/>
          <w:szCs w:val="32"/>
        </w:rPr>
        <w:t>就如同每一次停靠在服务站上，让油箱重新充满燃料一样，每一次“缓慢而有力的撞击”，让我能从内心深处汲取力量。不仅如此，这种行为还帮助我学会了将过去留下的伤痛转化为成长的一部分。在高速公路上的宁静旅程中，或是在拥堵的小巷里的坚持等待中，都是我不断学习如何面对挑战并从中获益的地方。</w:t>
      </w:r>
      <w:r>
        <w:rPr>
          <w:sz w:val="32"/>
          <w:szCs w:val="32"/>
        </w:rPr>
        <w:t>&lt;/p&gt;&lt;p&gt;</w:t>
      </w:r>
      <w:r>
        <w:rPr>
          <w:sz w:val="32"/>
          <w:szCs w:val="32"/>
        </w:rPr>
        <w:t>重建与展望</w:t>
      </w:r>
      <w:r>
        <w:rPr>
          <w:sz w:val="32"/>
          <w:szCs w:val="32"/>
        </w:rPr>
        <w:t>&lt;/p&gt;&lt;p&gt;&lt;img src="/static-img/gCv1c3JCGKWMJ4N5Yr90g0B-gmCCLqTxr8BNggPb53HyNVqRc2fZfEHxVE_iVUD8neIqm7jl4ECyuCMeUZDzy6R4J-8xKrnCNS5kWD8rIs41NM_JB1e0FAZcwl-J_XKHG34eXaEbE0tyUVSNxyXAzQ.jpg"&gt;&lt;/p&gt;&lt;p&gt;</w:t>
      </w:r>
      <w:r>
        <w:rPr>
          <w:sz w:val="32"/>
          <w:szCs w:val="32"/>
        </w:rPr>
        <w:t>随着时间推移，这辆轿车已经成为了一段历史，而作为其司机的一员，我明白了只有持续地探索、学习以及适应，我们才能让生命保持其活力。每当夜幕降临，将灯光打开，一路照亮前方，不论风雨，是不是也是我们对于未来所持有的态度？正如那句简单的话语：“在车里缓慢而有力的撞着”，教会了我们如何以一种平衡的心态去迎接生活给予我们的各种挑战，同时也不忘珍惜那些曾经属于我们但已逝去的事物。</w:t>
      </w:r>
      <w:r>
        <w:rPr>
          <w:sz w:val="32"/>
          <w:szCs w:val="32"/>
        </w:rPr>
        <w:t>&lt;/p&gt;&lt;p&gt;&lt;a href = "/doc/631583-</w:t>
      </w:r>
      <w:r>
        <w:rPr>
          <w:sz w:val="32"/>
          <w:szCs w:val="32"/>
        </w:rPr>
        <w:t>驾驭心潮在车里缓慢而有力的撞着</w:t>
      </w:r>
      <w:r>
        <w:rPr>
          <w:sz w:val="32"/>
          <w:szCs w:val="32"/>
        </w:rPr>
        <w:t>.doc" rel="alternate" download="631583-</w:t>
      </w:r>
      <w:r>
        <w:rPr>
          <w:sz w:val="32"/>
          <w:szCs w:val="32"/>
        </w:rPr>
        <w:t>驾驭心潮在车里缓慢而有力的撞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