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滚沙发截取小视频生活趣事智能手机应用社交媒体分享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说蝴蝶效应滚沙发截取了一段小视频？</w:t>
      </w:r>
      <w:r>
        <w:rPr>
          <w:sz w:val="32"/>
          <w:szCs w:val="32"/>
        </w:rPr>
        <w:t>&lt;/p&gt;&lt;p&gt;&lt;img src="/static-img/tqd8cLdKcmbbJ1vxF0CISu8EKdGZNyJ9HgCODzYJbL6rVF-CXhWaIUxR7L2S_5G4.jpg"&gt;&lt;/p&gt;&lt;p&gt;</w:t>
      </w:r>
      <w:r>
        <w:rPr>
          <w:sz w:val="32"/>
          <w:szCs w:val="32"/>
        </w:rPr>
        <w:t>在这个信息爆炸的时代，我们手中总是握着一台智能手机，随时准备捕捉生活中的每一个瞬间。今天，我就要讲述这样一个故事，它涉及到一个名为“蝴蝶效应”的应用程序，以及它如何让我们能够轻松地将生活中的点点滴滴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人们喜欢使用“蝴蝶效应”？</w:t>
      </w:r>
      <w:r>
        <w:rPr>
          <w:sz w:val="32"/>
          <w:szCs w:val="32"/>
        </w:rPr>
        <w:t>&lt;/p&gt;&lt;p&gt;&lt;img src="/static-img/xDZ_QRrw2F2ykuXPMFaFxO8EKdGZNyJ9HgCODzYJbL6rVF-CXhWaIUxR7L2S_5G4.jpg"&gt;&lt;/p&gt;&lt;p&gt;</w:t>
      </w:r>
      <w:r>
        <w:rPr>
          <w:sz w:val="32"/>
          <w:szCs w:val="32"/>
        </w:rPr>
        <w:t>首先，“蝴蝶效应”是一款设计精美且功能强大的应用程序，它允许用户通过简单的手势操作来截取屏幕上的任何内容，无论是图片、视频还是文字。这款应用程序的出现，让我们的日常生活变得更加便捷和有趣。无论是在闲暇时间浏览社交媒体，还是在工作之余查看重要文件，都可以轻易地将需要的部分保存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“蝴蝶效应”还提供了丰富的编辑工具，这使得用户可以对截取的内容进行剪辑和分享。在现代社会中，分享已经成为一种文化现象，而“蝴蝶效应”则提供了一种方便快捷的方式，让我们能够与朋友们分享生活中的趣事，或是在社交媒体上展示自己的才华。</w:t>
      </w:r>
      <w:r>
        <w:rPr>
          <w:sz w:val="32"/>
          <w:szCs w:val="32"/>
        </w:rPr>
        <w:t>&lt;/p&gt;&lt;p&gt;&lt;img src="/static-img/16r_RSHd-acxD_lKw8WKVO8EKdGZNyJ9HgCODzYJbL6rVF-CXhWaIUxR7L2S_5G4.png"&gt;&lt;/p&gt;&lt;p&gt;</w:t>
      </w:r>
      <w:r>
        <w:rPr>
          <w:sz w:val="32"/>
          <w:szCs w:val="32"/>
        </w:rPr>
        <w:t>再者，该应用程序还支持多种格式转换，使得用户可以根据不同的场合选择合适的方式来共享自己的作品。不仅如此，“蝴蝶效应”也能实时同步数据，这意味着你不管身处何处，只要有网络连接，你都能访问并管理你的内容。这极大地提高了工作和学习的灵活性，也让人生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运用“蝴教堂效果滚沙发？”</w:t>
      </w:r>
      <w:r>
        <w:rPr>
          <w:sz w:val="32"/>
          <w:szCs w:val="32"/>
        </w:rPr>
        <w:t>&lt;/p&gt;&lt;p&gt;&lt;img src="/static-img/fOS0uRSCAOLvuLX0kICj1u8EKdGZNyJ9HgCODzYJbL6rVF-CXhWaIUxR7L2S_5G4.jpg"&gt;&lt;/p&gt;&lt;p&gt;</w:t>
      </w:r>
      <w:r>
        <w:rPr>
          <w:sz w:val="32"/>
          <w:szCs w:val="32"/>
        </w:rPr>
        <w:t>那么，当我们想要捕捉并记录下某个特别瞬间的时候，我们应该怎么做呢？首先，要确保你的设备已经安装了“蝴教堂效果滚沙发”。然后，在你想要截图的地方，用手指轻触屏幕，然后向上滑动至顶部，直到看到一个类似于剪刀状的小图标。点击这个图标，即可完成截图操作。如果你想录制视频，只需长按屏幕即可开始录制，并在需要停止时抬起手指即可结束录制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使用该应用程序提供的一系列编辑工具，如裁剪、调整色彩等，以提升你的作品质量。此外，可以直接通过内置分享功能，将这些精心制作的小视频或图片发送给朋友们，或上传到社交平台上供更多人观看，这样也能增加作品曝光度，为你带来更多关注和反馈。</w:t>
      </w:r>
      <w:r>
        <w:rPr>
          <w:sz w:val="32"/>
          <w:szCs w:val="32"/>
        </w:rPr>
        <w:t>&lt;/p&gt;&lt;p&gt;&lt;img src="/static-img/26p6zV1qJqwa5FJke_zqke8EKdGZNyJ9HgCODzYJbL6rVF-CXhWaIUxR7L2S_5G4.jpg"&gt;&lt;/p&gt;&lt;p&gt;</w:t>
      </w:r>
      <w:r>
        <w:rPr>
          <w:sz w:val="32"/>
          <w:szCs w:val="32"/>
        </w:rPr>
        <w:t>为什么说这只是冰山一角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以上提到的都是关于“鸡皮疙瘩”的一些基本功能，但其实这只代表了冰山一角。当我深入了解这一领域后，我发现还有许多其他令人惊叹的事情等待着被发现，比如高级分析工具或者更复杂的地理定位服务。我相信，如果继续探索下去，那么一定会找到更多隐藏在表面的秘密，而这些秘密可能会改变我们的世界观，让我们对周围的一切有全新的认识。</w:t>
      </w:r>
      <w:r>
        <w:rPr>
          <w:sz w:val="32"/>
          <w:szCs w:val="32"/>
        </w:rPr>
        <w:t>&lt;/p&gt;&lt;p&gt;&lt;a href = "/doc/631558-</w:t>
      </w:r>
      <w:r>
        <w:rPr>
          <w:sz w:val="32"/>
          <w:szCs w:val="32"/>
        </w:rPr>
        <w:t>蝴蝶效应滚沙发截取小视频生活趣事智能手机应用社交媒体分享</w:t>
      </w:r>
      <w:r>
        <w:rPr>
          <w:sz w:val="32"/>
          <w:szCs w:val="32"/>
        </w:rPr>
        <w:t>.doc" rel="alternate" download="631558-</w:t>
      </w:r>
      <w:r>
        <w:rPr>
          <w:sz w:val="32"/>
          <w:szCs w:val="32"/>
        </w:rPr>
        <w:t>蝴蝶效应滚沙发截取小视频生活趣事智能手机应用社交媒体分享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