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综艺风靡全球一口一口吃掉胸口的奶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综艺自从在亚洲乃至世界范围内崭露头角以来，就以其独特的娱乐形式和深入人心的内容赢得了广泛关注。其中，“一口一口吃掉胸口的奶油”这个概念不仅是对某部知名韩国综艺节目的致敬，也反映出了这类节目所传递的情感、文化和社交层面。</w:t>
      </w:r>
      <w:r>
        <w:rPr>
          <w:sz w:val="32"/>
          <w:szCs w:val="32"/>
        </w:rPr>
        <w:t>&lt;/p&gt;&lt;p&gt;&lt;img src="/static-img/qqqPrMdmx4wkYcrs8DAivBNkvvJqP6wRGdwgJmzGr7RFlJP_kpPTOBuJ4aUYdfZb.jpg"&gt;&lt;/p&gt;&lt;p&gt;</w:t>
      </w:r>
      <w:r>
        <w:rPr>
          <w:sz w:val="32"/>
          <w:szCs w:val="32"/>
        </w:rPr>
        <w:t>文化影响力</w:t>
      </w:r>
      <w:r>
        <w:rPr>
          <w:sz w:val="32"/>
          <w:szCs w:val="32"/>
        </w:rPr>
        <w:t>&lt;/p&gt;&lt;p&gt;“</w:t>
      </w:r>
      <w:r>
        <w:rPr>
          <w:sz w:val="32"/>
          <w:szCs w:val="32"/>
        </w:rPr>
        <w:t>一口一口吃掉胸口的奶油”这一表达方式，源自于一种深层次的情感交流。在韩国流行的一些综艺节目中，主持人或嘉宾之间会有这样的互动——他们会用食物来体现情感，比如说，用甜点来庆祝友情，或是用苦味食品来抒发失落的心情。这种通过美食传递感情的手法，不仅在当地产生了巨大的共鸣，而且也被其他国家观众所接受，从而提升了这些节目的国际影响力。</w:t>
      </w:r>
      <w:r>
        <w:rPr>
          <w:sz w:val="32"/>
          <w:szCs w:val="32"/>
        </w:rPr>
        <w:t>&lt;/p&gt;&lt;p&gt;&lt;img src="/static-img/YZgRsLy38fA96evbxt3wDhNkvvJqP6wRGdwgJmzGr7QOfv2kFikmFB_FXJyPqvMIWDzQFZkv8eQiKxvKshrh-EzLnclQsHR0o0hPMigA2l0OR_eHgzhaZ2jVMBpd0RBTTR1qEvssOkN-u1KUOWByBUXXAYWuYtbeqNaYYDPHtVgUcvLw7eKEbIL4EICHRq5JcoH2t3r6Nos00njGrJMA5A.jpg"&gt;&lt;/p&gt;&lt;p&gt;</w:t>
      </w:r>
      <w:r>
        <w:rPr>
          <w:sz w:val="32"/>
          <w:szCs w:val="32"/>
        </w:rPr>
        <w:t>社交与沟通</w:t>
      </w:r>
      <w:r>
        <w:rPr>
          <w:sz w:val="32"/>
          <w:szCs w:val="32"/>
        </w:rPr>
        <w:t>&lt;/p&gt;&lt;p&gt;</w:t>
      </w:r>
      <w:r>
        <w:rPr>
          <w:sz w:val="32"/>
          <w:szCs w:val="32"/>
        </w:rPr>
        <w:t>此类综艺节目往往强调的是社交性和互动性。主持人与嘉宾之间，以及嘉宾间相互之间，都需要通过一些有趣且轻松愉快的小游戏、挑战或者日常生活中的小事进行交流。这就创造了一种亲密无间、放松又乐趣横生的氛围，让参与者和观众都能感受到一种难以言喻的情感连接。</w:t>
      </w:r>
      <w:r>
        <w:rPr>
          <w:sz w:val="32"/>
          <w:szCs w:val="32"/>
        </w:rPr>
        <w:t>&lt;/p&gt;&lt;p&gt;&lt;img src="/static-img/M4TeVroWCcxj0uD1zW-rzhNkvvJqP6wRGdwgJmzGr7QOfv2kFikmFB_FXJyPqvMIWDzQFZkv8eQiKxvKshrh-EzLnclQsHR0o0hPMigA2l0OR_eHgzhaZ2jVMBpd0RBTTR1qEvssOkN-u1KUOWByBUXXAYWuYtbeqNaYYDPHtVgUcvLw7eKEbIL4EICHRq5JcoH2t3r6Nos00njGrJMA5A.jpg"&gt;&lt;/p&gt;&lt;p&gt;</w:t>
      </w:r>
      <w:r>
        <w:rPr>
          <w:sz w:val="32"/>
          <w:szCs w:val="32"/>
        </w:rPr>
        <w:t>情境喜剧元素</w:t>
      </w:r>
      <w:r>
        <w:rPr>
          <w:sz w:val="32"/>
          <w:szCs w:val="32"/>
        </w:rPr>
        <w:t>&lt;/p&gt;&lt;p&gt;</w:t>
      </w:r>
      <w:r>
        <w:rPr>
          <w:sz w:val="32"/>
          <w:szCs w:val="32"/>
        </w:rPr>
        <w:t>很多时候，“一口一口吃掉胸口的奶油”的形象正是由那些突出情境喜剧场景构成。在一些情况下，这种幽默元素可能来自于严肃场合中的尴尬表现；也有可能来源于某个特定的角色或事件，使整个画面充满戏剧性，让观众忍俊不禁。</w:t>
      </w:r>
      <w:r>
        <w:rPr>
          <w:sz w:val="32"/>
          <w:szCs w:val="32"/>
        </w:rPr>
        <w:t>&lt;/p&gt;&lt;p&gt;&lt;img src="/static-img/QTi7zhIZW5zLuuCb-1E3chNkvvJqP6wRGdwgJmzGr7QOfv2kFikmFB_FXJyPqvMIWDzQFZkv8eQiKxvKshrh-EzLnclQsHR0o0hPMigA2l0OR_eHgzhaZ2jVMBpd0RBTTR1qEvssOkN-u1KUOWByBUXXAYWuYtbeqNaYYDPHtVgUcvLw7eKEbIL4EICHRq5JcoH2t3r6Nos00njGrJMA5A.jpg"&gt;&lt;/p&gt;&lt;p&gt;</w:t>
      </w:r>
      <w:r>
        <w:rPr>
          <w:sz w:val="32"/>
          <w:szCs w:val="32"/>
        </w:rPr>
        <w:t>人文关怀</w:t>
      </w:r>
      <w:r>
        <w:rPr>
          <w:sz w:val="32"/>
          <w:szCs w:val="32"/>
        </w:rPr>
        <w:t>&lt;/p&gt;&lt;p&gt;</w:t>
      </w:r>
      <w:r>
        <w:rPr>
          <w:sz w:val="32"/>
          <w:szCs w:val="32"/>
        </w:rPr>
        <w:t xml:space="preserve">尽管“一口一 </w:t>
      </w:r>
      <w:r>
        <w:rPr>
          <w:sz w:val="32"/>
          <w:szCs w:val="32"/>
        </w:rPr>
        <w:t>mouth eat away the butter on your chest”</w:t>
      </w:r>
      <w:r>
        <w:rPr>
          <w:sz w:val="32"/>
          <w:szCs w:val="32"/>
        </w:rPr>
        <w:t>的表述听起来有些奇怪，但它背后却隐藏着的人文关怀精神。在许多案例中，这样的行为并不仅仅是一种简单的娱乐，而是一种对他人的理解与同理心的一种展现。当人们能够在困难时期提供支持，无论是通过实际行动还是温暖的话语，那么这种支持就是最好的回报，甚至可以说是一种爱意的一部分。</w:t>
      </w:r>
      <w:r>
        <w:rPr>
          <w:sz w:val="32"/>
          <w:szCs w:val="32"/>
        </w:rPr>
        <w:t>&lt;/p&gt;&lt;p&gt;&lt;img src="/static-img/2tblZ-kuOsVgiNhkzjzf1hNkvvJqP6wRGdwgJmzGr7QOfv2kFikmFB_FXJyPqvMIWDzQFZkv8eQiKxvKshrh-EzLnclQsHR0o0hPMigA2l0OR_eHgzhaZ2jVMBpd0RBTTR1qEvssOkN-u1KUOWByBUXXAYWuYtbeqNaYYDPHtVgUcvLw7eKEbIL4EICHRq5JcoH2t3r6Nos00njGrJMA5A.jpg"&gt;&lt;/p&gt;&lt;p&gt;</w:t>
      </w:r>
      <w:r>
        <w:rPr>
          <w:sz w:val="32"/>
          <w:szCs w:val="32"/>
        </w:rPr>
        <w:t>国际视野开拓</w:t>
      </w:r>
      <w:r>
        <w:rPr>
          <w:sz w:val="32"/>
          <w:szCs w:val="32"/>
        </w:rPr>
        <w:t>&lt;/p&gt;&lt;p&gt;</w:t>
      </w:r>
      <w:r>
        <w:rPr>
          <w:sz w:val="32"/>
          <w:szCs w:val="32"/>
        </w:rPr>
        <w:t>随着互联网技术不断发展，一些本土电视台开始引进并翻译这些外语内容，使得原本只限于特定地区的人们现在能够欣赏到更多不同的文化产品。而对于那些已经受欢迎并且具有国际视野的大型媒体来说，他们则更加积极地探索不同文化背景下的跨界合作，从而扩大自己的市场份额，并为全球化时代带来了更多多元化的声音。</w:t>
      </w:r>
      <w:r>
        <w:rPr>
          <w:sz w:val="32"/>
          <w:szCs w:val="32"/>
        </w:rPr>
        <w:t>&lt;/p&gt;&lt;p&gt;</w:t>
      </w:r>
      <w:r>
        <w:rPr>
          <w:sz w:val="32"/>
          <w:szCs w:val="32"/>
        </w:rPr>
        <w:t>语言艺术巧妙运用</w:t>
      </w:r>
      <w:r>
        <w:rPr>
          <w:sz w:val="32"/>
          <w:szCs w:val="32"/>
        </w:rPr>
        <w:t>&lt;/p&gt;&lt;p&gt;</w:t>
      </w:r>
      <w:r>
        <w:rPr>
          <w:sz w:val="32"/>
          <w:szCs w:val="32"/>
        </w:rPr>
        <w:t>最后，值得我们注意的是，在这样一个概念上运用的语言技巧，它既有助于突破语言障碍，又能让每个人都容易理解其含义。这也是为什么“</w:t>
      </w:r>
      <w:r>
        <w:rPr>
          <w:sz w:val="32"/>
          <w:szCs w:val="32"/>
        </w:rPr>
        <w:t>one bite at a time, eating away the butter on your chest”</w:t>
      </w:r>
      <w:r>
        <w:rPr>
          <w:sz w:val="32"/>
          <w:szCs w:val="32"/>
        </w:rPr>
        <w:t>这样的表述能够迅速成为网络上的热门话题之一，因为它既具备一定程度的情境意义，又不失其文学性的魅力，因此适合各种年龄段的人群观看享受。</w:t>
      </w:r>
      <w:r>
        <w:rPr>
          <w:sz w:val="32"/>
          <w:szCs w:val="32"/>
        </w:rPr>
        <w:t>&lt;/p&gt;&lt;p&gt;&lt;a href = "/doc/631543-</w:t>
      </w:r>
      <w:r>
        <w:rPr>
          <w:sz w:val="32"/>
          <w:szCs w:val="32"/>
        </w:rPr>
        <w:t>韩国综艺风靡全球一口一口吃掉胸口的奶油之谜</w:t>
      </w:r>
      <w:r>
        <w:rPr>
          <w:sz w:val="32"/>
          <w:szCs w:val="32"/>
        </w:rPr>
        <w:t>.doc" rel="alternate" download="631543-</w:t>
      </w:r>
      <w:r>
        <w:rPr>
          <w:sz w:val="32"/>
          <w:szCs w:val="32"/>
        </w:rPr>
        <w:t>韩国综艺风靡全球一口一口吃掉胸口的奶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