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一场时间交错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阳光透过树梢斑驳地洒落在我身上，我坐在一张旧木椅上，心中不禁浮现出一句古老的谚语：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”这句话仿佛从远古传下来的神秘咒语，它背后的含义深不可测，但却让我对这个世界产生了新的思考。</w:t>
      </w:r>
      <w:r>
        <w:rPr>
          <w:sz w:val="32"/>
          <w:szCs w:val="32"/>
        </w:rPr>
        <w:t>&lt;/p&gt;&lt;p&gt;&lt;img src="/static-img/sDdWPi1wTCkREUiKy4RK6GuZQLHBJNk4MBmseCQKCQc-ZsBVnc_p_9JqYMJxHn7w.jpeg"&gt;&lt;/p&gt;&lt;p&gt;</w:t>
      </w:r>
      <w:r>
        <w:rPr>
          <w:sz w:val="32"/>
          <w:szCs w:val="32"/>
        </w:rPr>
        <w:t>时间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绪被带回了童年，那时候我们会用各种方式来衡量时间。现在想想，那些简单而又复杂的游戏，如“石头剪刀布”、“猜拳”、“跳棋”，都是我们玩耍时刻度生命长度的方式。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则是一种更为特别的游戏，一种既充满竞争又带有合作意味的游戏。</w:t>
      </w:r>
      <w:r>
        <w:rPr>
          <w:sz w:val="32"/>
          <w:szCs w:val="32"/>
        </w:rPr>
        <w:t>&lt;/p&gt;&lt;p&gt;&lt;img src="/static-img/do8aivD8EAfrjnvsEf2t42uZQLHBJNk4MBmseCQKCQc-ZsBVnc_p_9JqYMJxHn7w.jpe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逐渐学会了如何去把握和利用时间。在生活中，每个人都像是三个人中的一个，都在自己的小圈子里操纵着不同的按钮。有的人专注于工作，有的人投入到爱情之中，而另一些人则沉浸在追求理想和梦想之旅上。我自己，也是这样的一位角色，每天忙碌于自己的事务，却很少停下来反思：我真正想要的是什么？</w:t>
      </w:r>
      <w:r>
        <w:rPr>
          <w:sz w:val="32"/>
          <w:szCs w:val="32"/>
        </w:rPr>
        <w:t>&lt;/p&gt;&lt;p&gt;&lt;img src="/static-img/BooeqbMH-_p-oBzkVy2LimuZQLHBJNk4MBmseCQKCQc-ZsBVnc_p_9JqYMJxHn7w.jpeg"&gt;&lt;/p&gt;&lt;p&gt;</w:t>
      </w:r>
      <w:r>
        <w:rPr>
          <w:sz w:val="32"/>
          <w:szCs w:val="32"/>
        </w:rPr>
        <w:t>际遇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于这些深奥的问题时，三个不同面孔出现了，他们各自拥有一段属于我的时间。一位是来自遥远国度的大师，他带来了智慧和哲学；另一位是一个热血青年，他以激情和行动点燃了我的灵魂；最后一位，是一个温柔女士，她给予了我温暖与关怀。她们分别拿出了他们各自的心得教导，在那个午后，我听到了她们的声音，被她们所触动。</w:t>
      </w:r>
      <w:r>
        <w:rPr>
          <w:sz w:val="32"/>
          <w:szCs w:val="32"/>
        </w:rPr>
        <w:t>&lt;/p&gt;&lt;p&gt;&lt;img src="/static-img/TzmFnBeHhb17Ioot2DTDVmuZQLHBJNk4MBmseCQKCQc-ZsBVnc_p_9JqYMJxHn7w.jpe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声音都不同，但它们汇聚成了一股力量，这股力量让我的心灵得到了洗礼，让我的思想变得更加丰富多彩。我开始明白，每个人的存在都值得尊重，因为他们也拥有自己的故事、感受和目标。就像那句谚语所说的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这里面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以理解为影响、改变或者启发。</w:t>
      </w:r>
      <w:r>
        <w:rPr>
          <w:sz w:val="32"/>
          <w:szCs w:val="32"/>
        </w:rPr>
        <w:t>&lt;/p&gt;&lt;p&gt;&lt;img src="/static-img/U1azCIYvLwRrmEOimDKU5WuZQLHBJNk4MBmseCQKCQc-ZsBVnc_p_9JqYMJxHn7w.jpe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意识到自己必须要做出选择，要知道哪些事情对自己来说最重要。这不仅仅是一场单纯的心灵体验，更是一次关于生存意义的大讨论。我决定将这份宝贵的情感转化为行动，将它融入到日常生活中，为自己设立新的目标，并且不断地努力去实现它们，无论是在职业生涯还是在友情交往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半小时》不仅是一段文字，更是我生命中的一个转折点。在这个过程中，我学会了解别人的价值，同时也发现自己的方向。在未来的岁月里，无论何时何地，当你听到或说出这句话时，你可以静下心来思考：你的时间是怎么花费？你的存在对他人又有哪些影响？这样的反思，不断地帮助我们成为更好的版本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1534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一场时间交错的奇幻体验</w:t>
      </w:r>
      <w:r>
        <w:rPr>
          <w:sz w:val="32"/>
          <w:szCs w:val="32"/>
        </w:rPr>
        <w:t>.doc" rel="alternate" download="631534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一场时间交错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