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时东奔西顾追忆与前行之间的悠扬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深清浅时东奔西顾：追忆与前行之间的悠扬篇章</w:t>
      </w:r>
      <w:r>
        <w:rPr>
          <w:sz w:val="32"/>
          <w:szCs w:val="32"/>
        </w:rPr>
        <w:t>&lt;/p&gt;&lt;p&gt;&lt;img src="/static-img/IWu_Ca1MKgaegLkBwL6Um2uZQLHBJNk4MBmseCQKCQc-ZsBVnc_p_9JqYMJxHn7w.jpg"&gt;&lt;/p&gt;&lt;p&gt;</w:t>
      </w:r>
      <w:r>
        <w:rPr>
          <w:sz w:val="32"/>
          <w:szCs w:val="32"/>
        </w:rPr>
        <w:t>在那片云深之处，清浅如水的天空映照着人间的一切。人们总是喜欢在这样的日子里东奔西顾，因为他们知道，在这份宁静中隐藏着对往昔的思念，以及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</w:t>
      </w:r>
      <w:r>
        <w:rPr>
          <w:sz w:val="32"/>
          <w:szCs w:val="32"/>
        </w:rPr>
        <w:t>&lt;/p&gt;&lt;p&gt;&lt;img src="/static-img/1-ovvlfJg1O8OFWxoAy6LGuZQLHBJNk4MBmseCQKCQc-ZsBVnc_p_9JqYMJxHn7w.jpg"&gt;&lt;/p&gt;&lt;p&gt;</w:t>
      </w:r>
      <w:r>
        <w:rPr>
          <w:sz w:val="32"/>
          <w:szCs w:val="32"/>
        </w:rPr>
        <w:t>我们每个人都有一个属于自己的“云深”，那个能够让我们沉浸其中，忘却世间纷扰的地方。在那里，我们可以自由地遨游于记忆之海，触摸那些曾经温暖的手指和耳边轻柔的声音。对于一些人来说，这个地方可能是一座古老的书房，一本厚重的旧书，或是一幅画作；而对于另一些人，它可能是一家小咖啡馆，一场旅行，或是一个人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这个“云深”是什么样子，它总能唤起一种淡淡的情感，让我们的心灵变得更加敏感和脆弱。正是在这样的情绪状态下，我们才会开始东奔西顾，不停地寻觅那些能够带给我们幸福和安慰的事物。</w:t>
      </w:r>
      <w:r>
        <w:rPr>
          <w:sz w:val="32"/>
          <w:szCs w:val="32"/>
        </w:rPr>
        <w:t>&lt;/p&gt;&lt;p&gt;&lt;img src="/static-img/tKTKScM9YVxji8SCye5MIWuZQLHBJNk4MBmseCQKCQc-ZsBVnc_p_9JqYMJxHn7w.jpg"&gt;&lt;/p&gt;&lt;p&gt;</w:t>
      </w:r>
      <w:r>
        <w:rPr>
          <w:sz w:val="32"/>
          <w:szCs w:val="32"/>
        </w:rPr>
        <w:t>面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踏上新的征程时，我们的心中也充满了期待和不安。因为即使是在最平静的时候，也有人在不远处悄悄挠门想要进来，那些未知的事情总是能够打破我们的平衡，让我们不得不再次出发。这就是所谓的“东奔西顾”。</w:t>
      </w:r>
      <w:r>
        <w:rPr>
          <w:sz w:val="32"/>
          <w:szCs w:val="32"/>
        </w:rPr>
        <w:t>&lt;/p&gt;&lt;p&gt;&lt;img src="/static-img/mz9JrurmXzLnCf-noPZuDmuZQLHBJNk4MBmseCQKCQc-ZsBVnc_p_9JqYMJxHn7w.jpg"&gt;&lt;/p&gt;&lt;p&gt;</w:t>
      </w:r>
      <w:r>
        <w:rPr>
          <w:sz w:val="32"/>
          <w:szCs w:val="32"/>
        </w:rPr>
        <w:t>在这个过程中，我们学会了如何处理好过去与未来的关系。当我们的脚步停留在某个地方时，是不是又想到了去年夏天一次风景如画的小镇？或是，有没有觉得眼前的路似乎走过很多遍，却又仿佛第一次体验到它独有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因为，无论多么熟悉的地方，只要有一丝变化，都能让它变成一个全新的世界。而这种变化，又常常来自于内心的转变，就像一朵花开后散发出更为芬芳馥郁的气息一样。</w:t>
      </w:r>
      <w:r>
        <w:rPr>
          <w:sz w:val="32"/>
          <w:szCs w:val="32"/>
        </w:rPr>
        <w:t>&lt;/p&gt;&lt;p&gt;&lt;img src="/static-img/LcUtHdQydvNO-MPjCQwEpWuZQLHBJNk4MBmseCQKCQc-ZsBVnc_p_9JqYMJxHn7w.jpg"&gt;&lt;/p&gt;&lt;p&gt;</w:t>
      </w:r>
      <w:r>
        <w:rPr>
          <w:sz w:val="32"/>
          <w:szCs w:val="32"/>
        </w:rPr>
        <w:t>随波逐流还是自主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条河流，每个人都是其中的一个小舟。一方面，要顺应潮汐，不断前进；另一方面，又不能完全放弃控制，因为只有掌握方向的人才能真正意义上拥有自己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云深清浅时东奔西顾”究竟意味着什么呢？这并非简单的一句诗，而是一个哲学上的探讨，是关于如何平衡现实与理想、快乐与挑战、稳定与冒险之间关系的问题。它提醒我们，无论身处何种境遇，都应该保持一种开放的心态，对待生活中的每一个瞬间都应当怀抱敬畏之心和勇敢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山巅，看见那片遥远而神秘的地球，你会发现自己并不孤单，每个人都有他们自己的故事，他们正在用不同的方式，以不同的速度，追逐梦想，用生命点亮这个世界。如果你愿意，可以暂时停止你的脚步，与我一起，在那片云深清浅的地方，共享彼此的心事，用时间赋予这些瞬间永恒的地位。在这里，没有结束，只有永恒轮回中的美丽交错——就像是《红楼梦》里的宝玉，他既无法改变命运，也无法逃避现实，但他选择了一种方式——以诗歌来表达他的情感，即便是在最痛苦的时候，他也依然坚持写作，用文字来抒发胸中万千滋味。你准备好了吗？让我们的旅途启航吧！</w:t>
      </w:r>
      <w:r>
        <w:rPr>
          <w:sz w:val="32"/>
          <w:szCs w:val="32"/>
        </w:rPr>
        <w:t>&lt;/p&gt;&lt;p&gt;&lt;a href = "/doc/631529-</w:t>
      </w:r>
      <w:r>
        <w:rPr>
          <w:sz w:val="32"/>
          <w:szCs w:val="32"/>
        </w:rPr>
        <w:t>云深清浅时东奔西顾追忆与前行之间的悠扬篇章</w:t>
      </w:r>
      <w:r>
        <w:rPr>
          <w:sz w:val="32"/>
          <w:szCs w:val="32"/>
        </w:rPr>
        <w:t>.doc" rel="alternate" download="631529-</w:t>
      </w:r>
      <w:r>
        <w:rPr>
          <w:sz w:val="32"/>
          <w:szCs w:val="32"/>
        </w:rPr>
        <w:t>云深清浅时东奔西顾追忆与前行之间的悠扬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