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斑斓的屏幕婷婷影院的电影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斑斓的屏幕：婷婷影院的电影盛宴</w:t>
      </w:r>
      <w:r>
        <w:rPr>
          <w:sz w:val="32"/>
          <w:szCs w:val="32"/>
        </w:rPr>
        <w:t>&lt;/p&gt;&lt;p&gt;&lt;img src="/static-img/XQOk2vhb14xHXPtoXBaSzWuZQLHBJNk4MBmseCQKCQc-ZsBVnc_p_9JqYMJxHn7w.png"&gt;&lt;/p&gt;&lt;p&gt;</w:t>
      </w:r>
      <w:r>
        <w:rPr>
          <w:sz w:val="32"/>
          <w:szCs w:val="32"/>
        </w:rPr>
        <w:t>在一个宁静的夜晚，街角的小屋里悄然传出一阵阵低沉的声音，那是电影放映机缓缓滚动的预告片声。门外挂着一块朦胧灯光下写着“婷婷色播电影”的小字，而这正是这个小镇上最受欢迎的地方之一——婷婷影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入场前奏</w:t>
      </w:r>
      <w:r>
        <w:rPr>
          <w:sz w:val="32"/>
          <w:szCs w:val="32"/>
        </w:rPr>
        <w:t>&lt;/p&gt;&lt;p&gt;&lt;img src="/static-img/a4kCYGnZ0aptnriEK1iosmuZQLHBJNk4MBmseCQKCQc-ZsBVnc_p_9JqYMJxHn7w.png"&gt;&lt;/p&gt;&lt;p&gt;</w:t>
      </w:r>
      <w:r>
        <w:rPr>
          <w:sz w:val="32"/>
          <w:szCs w:val="32"/>
        </w:rPr>
        <w:t>人们排起了长队，等待着进入这个充满神秘感的小屋。门口的大堂内，墙壁上贴满了各种各样的海报，从经典大片到最新热门作品，再到一些不为人知的小众艺术片，都有其独特之处。这不仅展示了影院丰富多样的资源，也让来访者对即将看到的一场盛宴感到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环境布置</w:t>
      </w:r>
      <w:r>
        <w:rPr>
          <w:sz w:val="32"/>
          <w:szCs w:val="32"/>
        </w:rPr>
        <w:t>&lt;/p&gt;&lt;p&gt;&lt;img src="/static-img/RI4o5bF0ZyY7280xio5462uZQLHBJNk4MBmseCQKCQc-ZsBVnc_p_9JqYMJxHn7w.png"&gt;&lt;/p&gt;&lt;p&gt;</w:t>
      </w:r>
      <w:r>
        <w:rPr>
          <w:sz w:val="32"/>
          <w:szCs w:val="32"/>
        </w:rPr>
        <w:t>进门后，一股淡淡的咖啡香和新鲜糕点味道迎面而来，这里仿佛是一个与世隔绝的地方，让人忘却了一切烦恼。在座椅旁边摆放着精致的手工装饰品，每个细节都透露出主人的用心和对观众体验的重视。此外，无线网络覆盖全区，让每位观众都能随时享受到无缝连接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选座服务</w:t>
      </w:r>
      <w:r>
        <w:rPr>
          <w:sz w:val="32"/>
          <w:szCs w:val="32"/>
        </w:rPr>
        <w:t>&lt;/p&gt;&lt;p&gt;&lt;img src="/static-img/BkNuFBzODeuCGrxIJkCyzGuZQLHBJNk4MBmseCQKCQc-ZsBVnc_p_9JqYMJxHn7w.png"&gt;&lt;/p&gt;&lt;p&gt;</w:t>
      </w:r>
      <w:r>
        <w:rPr>
          <w:sz w:val="32"/>
          <w:szCs w:val="32"/>
        </w:rPr>
        <w:t>选择好自己的位置后，不论是单人座还是包厢，每个人都会得到专业且耐心的服务。员工会根据顾客喜好推荐不同类型电影，并提供详细信息，如导演背景、主要演员以及拍摄地点等，这些信息不仅增加了观看体验，还使得每个人都能够找到自己感兴趣的话题进行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电影展映</w:t>
      </w:r>
      <w:r>
        <w:rPr>
          <w:sz w:val="32"/>
          <w:szCs w:val="32"/>
        </w:rPr>
        <w:t>&lt;/p&gt;&lt;p&gt;&lt;img src="/static-img/wmCjPr6_cgiibyeydZZS4WuZQLHBJNk4MBmseCQKCQc-ZsBVnc_p_9JqYMJxHn7w.jpg"&gt;&lt;/p&gt;&lt;p&gt;</w:t>
      </w:r>
      <w:r>
        <w:rPr>
          <w:sz w:val="32"/>
          <w:szCs w:val="32"/>
        </w:rPr>
        <w:t>当预告片结束之后，黑暗中突然亮起银幕，那些曾在电视或手机上的流畅画面，在这里被提升到了新的高度。高清晰度、高分辨率，以及精确调校后的音质，使得观众仿佛身临其境，就像坐在真实故事发生地一般。这一切都是由那些勤奋工作于幕后的技术人员所做出的努力，他们保证每一次放映都是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影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结束之后，不同的人们开始交流自己的看法，有的是激烈讨论，有的是温馨分享。而这些交流并不是简单的一句评价，而是一次深层次的心灵沟通，它们让人们发现自己并不孤单，每一个人都有可能成为彼此生命中的转折点。而对于那些特别喜欢某部作品的人来说，他们可以加入相应主题下的社群，与志同道合的人共同探索更多关于这部作品的问题和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氛围营造、环境设计、选座服务、精准技术投射以及积极参与互动，婷婷色播电影成为了一个集娱乐与文化于一体的地方。不只是作为一个观看平台，更是人们聚焦生活意义的一个窗口。在这里，你可以寻找属于你的世界，同时也见证别人的世界；你可以沉浸于幻想，但同时也要面对现实；你可以逃离现实，但同时也要回归现实。在这样的空间中，我们一起追逐梦想，用爱去呵护那颗颗闪烁的心灵。</w:t>
      </w:r>
      <w:r>
        <w:rPr>
          <w:sz w:val="32"/>
          <w:szCs w:val="32"/>
        </w:rPr>
        <w:t>&lt;/p&gt;&lt;p&gt;&lt;a href = "/doc/631526-</w:t>
      </w:r>
      <w:r>
        <w:rPr>
          <w:sz w:val="32"/>
          <w:szCs w:val="32"/>
        </w:rPr>
        <w:t>色彩斑斓的屏幕婷婷影院的电影盛宴</w:t>
      </w:r>
      <w:r>
        <w:rPr>
          <w:sz w:val="32"/>
          <w:szCs w:val="32"/>
        </w:rPr>
        <w:t>.doc" rel="alternate" download="631526-</w:t>
      </w:r>
      <w:r>
        <w:rPr>
          <w:sz w:val="32"/>
          <w:szCs w:val="32"/>
        </w:rPr>
        <w:t>色彩斑斓的屏幕婷婷影院的电影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