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书城市角落里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蜗居书成为了许多人心中的共鸣。这种生活方式虽然不起眼，但却蕴含着对自由与宁静追求的深刻寓意。</w:t>
      </w:r>
      <w:r>
        <w:rPr>
          <w:sz w:val="32"/>
          <w:szCs w:val="32"/>
        </w:rPr>
        <w:t>&lt;/p&gt;&lt;p&gt;&lt;img src="/static-img/8WgllkLurUaSO9cucNhcdGuZQLHBJNk4MBmseCQKCQc-ZsBVnc_p_9JqYMJxHn7w.png"&gt;&lt;/p&gt;&lt;p&gt;</w:t>
      </w:r>
      <w:r>
        <w:rPr>
          <w:sz w:val="32"/>
          <w:szCs w:val="32"/>
        </w:rPr>
        <w:t>一、什么是蜗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这个词源自自然界的螺蛳壳，它们用来保护自己，提供一个安全的空间。同样地，人类也寻找自己的“螺蛳壳”，在城市喧嚣中找到一片属于自己的天地。这就是蜗居，它是一种生活态度和选择，用有限的空间创造无限的心灵港湾。</w:t>
      </w:r>
      <w:r>
        <w:rPr>
          <w:sz w:val="32"/>
          <w:szCs w:val="32"/>
        </w:rPr>
        <w:t>&lt;/p&gt;&lt;p&gt;&lt;img src="/static-img/-JCEuXsa83iUiNc2YNhafGuZQLHBJNk4MBmseCQKCQc-ZsBVnc_p_9JqYMJxHn7w.png"&gt;&lt;/p&gt;&lt;p&gt;</w:t>
      </w:r>
      <w:r>
        <w:rPr>
          <w:sz w:val="32"/>
          <w:szCs w:val="32"/>
        </w:rPr>
        <w:t>二、为什么有人选择蜗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选择蜗居，有时是出于经济上的考虑。在高房价和租金压力的城市里，一些人可能无法负担宽敞舒适的大户型，因此只能接受小巧而又便宜的地方作为家园。而有的人则是因为想要逃离物质主义所带来的压力，他们认为简单的小屋更能让他们保持清醒和纯真。</w:t>
      </w:r>
      <w:r>
        <w:rPr>
          <w:sz w:val="32"/>
          <w:szCs w:val="32"/>
        </w:rPr>
        <w:t>&lt;/p&gt;&lt;p&gt;&lt;img src="/static-img/VfticnKRHe2xy0dQ8Ng7tWuZQLHBJNk4MBmseCQKCQc-ZsBVnc_p_9JqYMJxHn7w.png"&gt;&lt;/p&gt;&lt;p&gt;</w:t>
      </w:r>
      <w:r>
        <w:rPr>
          <w:sz w:val="32"/>
          <w:szCs w:val="32"/>
        </w:rPr>
        <w:t>三、如何营造出美好的蜗居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将普通的小空间变为温馨舒适的避风港，不仅需要外观设计，更重要的是内心世界的一致性。首先，可以通过装饰来营造氛围，比如使用一些暖色调的地毯和灯光，让整个空间显得更加温馨；其次，是利用多功能家具，如转换沙发床等，这样可以最大化利用空间，同时减少浪费；再者，就是培养一种简约的心态，只保留最需要的物品，而不是盲目追求拥有的数量。</w:t>
      </w:r>
      <w:r>
        <w:rPr>
          <w:sz w:val="32"/>
          <w:szCs w:val="32"/>
        </w:rPr>
        <w:t>&lt;/p&gt;&lt;p&gt;&lt;img src="/static-img/tUkUIGL5rngNDWBSaXkCAWuZQLHBJNk4MBmseCQKCQc-ZsBVnc_p_9JqYMJxHn7w.jpeg"&gt;&lt;/p&gt;&lt;p&gt;</w:t>
      </w:r>
      <w:r>
        <w:rPr>
          <w:sz w:val="32"/>
          <w:szCs w:val="32"/>
        </w:rPr>
        <w:t>四、蜗居书：记录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开始尝试这种生活方式，一本名为《蜂蜜时代》的书籍成为了一本热门读物。它讲述了作者如何从过度消费到简约生活，以及这一过程中遇到的挑战与思考。这本书就像是每个选择了这条路的人的心声录音，每个人都可以在其中找到共鸣，也许会受到启发，或许会获得力量去改变自己的生活方式。</w:t>
      </w:r>
      <w:r>
        <w:rPr>
          <w:sz w:val="32"/>
          <w:szCs w:val="32"/>
        </w:rPr>
        <w:t>&lt;/p&gt;&lt;p&gt;&lt;img src="/static-img/TSLC-TjB8rBDesmeseaAhWuZQLHBJNk4MBmseCQKCQc-ZsBVnc_p_9JqYMJxHn7w.jpeg"&gt;&lt;/p&gt;&lt;p&gt;</w:t>
      </w:r>
      <w:r>
        <w:rPr>
          <w:sz w:val="32"/>
          <w:szCs w:val="32"/>
        </w:rPr>
        <w:t>五、未来趋势：绿色与可持续性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将来人们对于住宿空間的要求不仅仅是实用，还包括健康与可持续发展。在小户型住宅中植入绿植，可以提高空气质量，并且增加视觉上的美感。此外，采用节能技术如太阳能热水器或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系统，也能够帮助居民减少能源消耗，从而实现绿色生态的一个方面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谈论的是一种特殊类型的人类行为——“蠕动”。当我们置身于这座充满竞争和欲望的大都市之中，我们往往忘记了我们的内心世界所渴望的一切——平静、安宁以及对生命真正意义上的一份理解。而这些都是通过“蠕动”达成的手段，无论是在实际行动还是精神层面上，都值得我们去探索去体验。当你沉浸在这样的现实之下，你会发现，那些看似微不足道的事情，其实构成了我们最真挚的情感联系，与其他一切比起来，对于真正幸福来说远胜过那些浮华世俗的事务。</w:t>
      </w:r>
      <w:r>
        <w:rPr>
          <w:sz w:val="32"/>
          <w:szCs w:val="32"/>
        </w:rPr>
        <w:t>&lt;/p&gt;&lt;p&gt;&lt;a href = "/doc/631501-</w:t>
      </w:r>
      <w:r>
        <w:rPr>
          <w:sz w:val="32"/>
          <w:szCs w:val="32"/>
        </w:rPr>
        <w:t>蜗居书城市角落里的隐秘生活</w:t>
      </w:r>
      <w:r>
        <w:rPr>
          <w:sz w:val="32"/>
          <w:szCs w:val="32"/>
        </w:rPr>
        <w:t>.doc" rel="alternate" download="631501-</w:t>
      </w:r>
      <w:r>
        <w:rPr>
          <w:sz w:val="32"/>
          <w:szCs w:val="32"/>
        </w:rPr>
        <w:t>蜗居书城市角落里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