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之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神秘色彩的夜晚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悄无声息地出现在城市的边缘。它是一扇巨大的金属门，上面镌刻着奇异的符号和编码，看上去像是古老文明遗留下来的某种技术艺术品。人们对这扇传送门充满好奇和恐惧，他们试图解开其背后的秘密。</w:t>
      </w:r>
      <w:r>
        <w:rPr>
          <w:sz w:val="32"/>
          <w:szCs w:val="32"/>
        </w:rPr>
        <w:t>&lt;/p&gt;&lt;p&gt;&lt;img src="/static-img/LIoMxjbvFuoKf8spqtOsrGuZQLHBJNk4MBmseCQKCQc-ZsBVnc_p_9JqYMJxHn7w.jpg"&gt;&lt;/p&gt;&lt;p&gt;</w:t>
      </w:r>
      <w:r>
        <w:rPr>
          <w:sz w:val="32"/>
          <w:szCs w:val="32"/>
        </w:rPr>
        <w:t>第一章：发现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这扇未知之门。在一些勇敢的心灵中，它唤起了探险和冒险的情感，而在其他人的心中，则是恐惧和不信任所引发的一系列疑问。这扇名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神秘物体似乎拥有穿越时空、连接不同世界或维度的能力，但现实中的科学家们却无法解释它如何运作。</w:t>
      </w:r>
      <w:r>
        <w:rPr>
          <w:sz w:val="32"/>
          <w:szCs w:val="32"/>
        </w:rPr>
        <w:t>&lt;/p&gt;&lt;p&gt;&lt;img src="/static-img/cHN-okjRnm0xHOxdPVF2TGuZQLHBJNk4MBmseCQKCQc-ZsBVnc_p_9JqYMJxHn7w.jpg"&gt;&lt;/p&gt;&lt;p&gt;</w:t>
      </w:r>
      <w:r>
        <w:rPr>
          <w:sz w:val="32"/>
          <w:szCs w:val="32"/>
        </w:rPr>
        <w:t>第二章：谜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群专家组成了一个跨学科研究小组。他们使用最新科技设备进行观察，并尝试接近这扇神秘之门。当他们将各种仪器接近其中，他们惊讶地发现，这个装置产生了一种微弱但稳定的能量波动。这种波动似乎具有规律性，与宇宙间某些天体运行周期相似。</w:t>
      </w:r>
      <w:r>
        <w:rPr>
          <w:sz w:val="32"/>
          <w:szCs w:val="32"/>
        </w:rPr>
        <w:t>&lt;/p&gt;&lt;p&gt;&lt;img src="/static-img/JRB82QdeopG7mqAW88hMsGuZQLHBJNk4MBmseCQKCQc-ZsBVnc_p_9JqYMJxHn7w.jpg"&gt;&lt;/p&gt;&lt;p&gt;</w:t>
      </w:r>
      <w:r>
        <w:rPr>
          <w:sz w:val="32"/>
          <w:szCs w:val="32"/>
        </w:rPr>
        <w:t>第三章：实验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次失败后，研究小组终于成功地触发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一道耀眼光芒从中央出现，将周围环境完全笼罩，然后消失得无影无踪。此后，小组成员报告说，他们感到了一种短暂但强烈的空间错位感，就像是在瞬间穿越了数千公里远的地方一样。但当他们回头望向那儿，却只见到了原先那座城市的地平线。</w:t>
      </w:r>
      <w:r>
        <w:rPr>
          <w:sz w:val="32"/>
          <w:szCs w:val="32"/>
        </w:rPr>
        <w:t>&lt;/p&gt;&lt;p&gt;&lt;img src="/static-img/rSlQhGnaPk3k7dCozBD222uZQLHBJNk4MBmseCQKCQc-ZsBVnc_p_9JqYMJxHn7w.jpg"&gt;&lt;/p&gt;&lt;p&gt;</w:t>
      </w:r>
      <w:r>
        <w:rPr>
          <w:sz w:val="32"/>
          <w:szCs w:val="32"/>
        </w:rPr>
        <w:t>第四章：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次实验，小组逐渐学会如何控制这一能量转移过程，最终成功地通过了另一侧。不仅如此，他们还意外发现自己被带到了另一个地球——一片全新的环境，在这里人类尚未踏足。这个新世界富含生命力，每一寸土地都孕育着生机勃勃的情景，让人难以置信竟然存在于遥远星系以外。</w:t>
      </w:r>
      <w:r>
        <w:rPr>
          <w:sz w:val="32"/>
          <w:szCs w:val="32"/>
        </w:rPr>
        <w:t>&lt;/p&gt;&lt;p&gt;&lt;img src="/static-img/1dAeJwb1Vq6e407ylIND92uZQLHBJNk4MBmseCQKCQc-ZsBVnc_p_9JqYMJxHn7w.jpg"&gt;&lt;/p&gt;&lt;p&gt;</w:t>
      </w:r>
      <w:r>
        <w:rPr>
          <w:sz w:val="32"/>
          <w:szCs w:val="32"/>
        </w:rPr>
        <w:t>第五章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此事曝光，该研究小组迅速成为了全球关注焦点。而对于那些已经亲身经历过另一侧生活的人来说，这一切变得尤为重要，因为他们意识到自己的行为可能会影响整个宇宙平衡。在这样的背景下，一场关于资源利用、科技伦理以及未来发展方向的大讨论展开起来，为我们提供了重新审视自身定位并肩负起时代责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才真正理解到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amp;#34;</w:t>
      </w:r>
      <w:r>
        <w:rPr>
          <w:sz w:val="32"/>
          <w:szCs w:val="32"/>
        </w:rPr>
        <w:t>并不只是简单的一道物理界限，它代表的是对未知领域探索的一次巨大飞跃，更是人类智慧进步的一个缩影。这既是一个挑战，也是一个启示，提醒我们要更加谨慎而又珍贵地使用这些力量，以确保我们的每一步，都不会给浩瀚宇宙带来负担，而是能够让所有生命共同繁荣昌盛。</w:t>
      </w:r>
      <w:r>
        <w:rPr>
          <w:sz w:val="32"/>
          <w:szCs w:val="32"/>
        </w:rPr>
        <w:t>&lt;/p&gt;&lt;p&gt;&lt;a href = "/doc/631488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631488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