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古今的武道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把名为“剑凌九重天”的神兵，它不仅拥有超凡的力量，还承载着穿越时空、超越世俗的传奇故事。据说这把剑能够帮助持有者征服天界，成为万能之主。</w:t>
      </w:r>
      <w:r>
        <w:rPr>
          <w:sz w:val="32"/>
          <w:szCs w:val="32"/>
        </w:rPr>
        <w:t>&lt;/p&gt;&lt;p&gt;&lt;img src="/static-img/xiVrfUmbj9UNRkXa-PJhl2uZQLHBJNk4MBmseCQKCQc-ZsBVnc_p_9JqYMJxHn7w.jpg"&gt;&lt;/p&gt;&lt;p&gt;</w:t>
      </w:r>
      <w:r>
        <w:rPr>
          <w:sz w:val="32"/>
          <w:szCs w:val="32"/>
        </w:rPr>
        <w:t>剑锋破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位英勇无比的武林高手，他名叫李明，是被封为“剑凌九重天”之称号的人。他以卓绝的武艺和坚定的信念，在漫长的一生中，无数次挑战并最终成功征服了各种强敌。在一次偶然的情形下，他得知了一件震惊人心的事实：自己所掌握的是一把传说中的神兵——“剑凌九重天”。</w:t>
      </w:r>
      <w:r>
        <w:rPr>
          <w:sz w:val="32"/>
          <w:szCs w:val="32"/>
        </w:rPr>
        <w:t>&lt;/p&gt;&lt;p&gt;&lt;img src="/static-img/imXjxXre5RaVkL6yG1gLdmuZQLHBJNk4MBmseCQKCQc-ZsBVnc_p_9JqYMJxHn7w.jpg"&gt;&lt;/p&gt;&lt;p&gt;</w:t>
      </w:r>
      <w:r>
        <w:rPr>
          <w:sz w:val="32"/>
          <w:szCs w:val="32"/>
        </w:rPr>
        <w:t>武道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神兵真相了解深入，李明开始了他的奇遇之旅。这段旅程里，他见证了历史上许多著名人物与事件，并且参与了改变世界格局的大事。他用这柄神兵解决了一系列无法解答的问题，从而成为了当时所有人心目中的英雄。</w:t>
      </w:r>
      <w:r>
        <w:rPr>
          <w:sz w:val="32"/>
          <w:szCs w:val="32"/>
        </w:rPr>
        <w:t>&lt;/p&gt;&lt;p&gt;&lt;img src="/static-img/P2szO7w5u7ezHfdqfeyCVmuZQLHBJNk4MBmseCQKCQc-ZsBVnc_p_9JqYMJxHn7w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李明发现自己可以通过使用“剑凌九重天”来穿越不同的时间和空间。这种能力使他不仅能够见证历史，也能够影响未来。然而，这种力量也带来了巨大的责任感，因为每一个选择都会影响到未来的发展。</w:t>
      </w:r>
      <w:r>
        <w:rPr>
          <w:sz w:val="32"/>
          <w:szCs w:val="32"/>
        </w:rPr>
        <w:t>&lt;/p&gt;&lt;p&gt;&lt;img src="/static-img/SZzOFtoLpllyxRw0JlfjDGuZQLHBJNk4MBmseCQKCQc-ZsBVnc_p_9JqYMJxHn7w.jpg"&gt;&lt;/p&gt;&lt;p&gt;</w:t>
      </w:r>
      <w:r>
        <w:rPr>
          <w:sz w:val="32"/>
          <w:szCs w:val="32"/>
        </w:rPr>
        <w:t>超越世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剑凌九重天”的名字变得更加响亮，而它背后的主人也逐渐被人们遗忘。但是，每当有人提起这个名字，就会有人怀念那位曾经带给他们希望与安宁的人。当某个时代需要英雄出现的时候，那个名字又重新浮现出来，如同呼唤回归一样。</w:t>
      </w:r>
      <w:r>
        <w:rPr>
          <w:sz w:val="32"/>
          <w:szCs w:val="32"/>
        </w:rPr>
        <w:t>&lt;/p&gt;&lt;p&gt;&lt;img src="/static-img/Ilh6l2EsDK4Wr9TGNho462uZQLHBJNk4MBmseCQKCQc-ZsBVnc_p_9JqYMJxHn7w.jpg"&gt;&lt;/p&gt;&lt;p&gt;</w:t>
      </w:r>
      <w:r>
        <w:rPr>
          <w:sz w:val="32"/>
          <w:szCs w:val="32"/>
        </w:rPr>
        <w:t>世间最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雨交加、社会动荡不安的时候，“剑凌九重天”再次出现在人们面前。这一次，它不是单纯的一个武器，而是一个象征——代表着正义、勇气以及对美好未来的追求。当这柄神兵出现在公众视野中，不论是敌是友，都不能忽视它背后那份不可思议的力量和其持有者的无私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剣凌九重天”，这个词汇，不仅仅是一句简单的话语，更是一种文化符号，它代表了一切对于更高境界追求者的赞誉。而那些曾经挥舞过这一刀光芒的人，他们留下的足迹，将永远铭记于史，让后人的灵魂得到启发和鼓舞。</w:t>
      </w:r>
      <w:r>
        <w:rPr>
          <w:sz w:val="32"/>
          <w:szCs w:val="32"/>
        </w:rPr>
        <w:t>&lt;/p&gt;&lt;p&gt;&lt;a href = "/doc/631479-</w:t>
      </w:r>
      <w:r>
        <w:rPr>
          <w:sz w:val="32"/>
          <w:szCs w:val="32"/>
        </w:rPr>
        <w:t>剑凌九重天穿越古今的武道奇缘</w:t>
      </w:r>
      <w:r>
        <w:rPr>
          <w:sz w:val="32"/>
          <w:szCs w:val="32"/>
        </w:rPr>
        <w:t>.doc" rel="alternate" download="631479-</w:t>
      </w:r>
      <w:r>
        <w:rPr>
          <w:sz w:val="32"/>
          <w:szCs w:val="32"/>
        </w:rPr>
        <w:t>剑凌九重天穿越古今的武道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