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全集免费观看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自然的奇迹欣赏日式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奇迹，欣赏日式美丽</w:t>
      </w:r>
      <w:r>
        <w:rPr>
          <w:sz w:val="32"/>
          <w:szCs w:val="32"/>
        </w:rPr>
        <w:t>&lt;/p&gt;&lt;p&gt;&lt;img src="/static-img/r86rcUTcPA7-dEyMDZGn9GuZQLHBJNk4MBmseCQKCQc-ZsBVnc_p_9JqYMJxHn7w.png"&gt;&lt;/p&gt;&lt;p&gt;</w:t>
      </w:r>
      <w:r>
        <w:rPr>
          <w:sz w:val="32"/>
          <w:szCs w:val="32"/>
        </w:rPr>
        <w:t>日本野花之美，自古以来就被人们所赞颂。无论是春天的樱花还是夏天的蓟花，每一季都有各自独特的美丽景致。在这个数字化时代，我们可以通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款应用程序来近距离欣赏这些美丽的野生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9ZDcUtbDvnryHZFzA7ZCRWuZQLHBJNk4MBmseCQKCQc-ZsBVnc_p_9JqYMJxHn7w.png"&gt;&lt;/p&gt;&lt;p&gt;</w:t>
      </w:r>
      <w:r>
        <w:rPr>
          <w:sz w:val="32"/>
          <w:szCs w:val="32"/>
        </w:rPr>
        <w:t>在众多关于植物和自然风光的应用中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以其高质量和详尽信息著称。这款应用不仅提供了大量关于不同种类野花的图片，还包含了它们生长环境、特点以及注意事项等详细信息，让用户能够更深入地了解这些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PoDC8CNWdnCJwvE6i2CuymuZQLHBJNk4MBmseCQKCQc-ZsBVnc_p_9JqYMJxHn7w.jpg"&gt;&lt;/p&gt;&lt;p&gt;</w:t>
      </w:r>
      <w:r>
        <w:rPr>
          <w:sz w:val="32"/>
          <w:szCs w:val="32"/>
        </w:rPr>
        <w:t>为了充分利用这款应用，首先需要下载并安装到您的手机或平板电脑上。启动后，您将看到一个简洁易用的界面，其中包括搜索功能、分类浏览和随机推荐等多个选项。您可以根据不同的标准来搜索，如地区、颜色或者形状，从而快速找到感兴趣的 野生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地区的野生植物</w:t>
      </w:r>
      <w:r>
        <w:rPr>
          <w:sz w:val="32"/>
          <w:szCs w:val="32"/>
        </w:rPr>
        <w:t>&lt;/p&gt;&lt;p&gt;&lt;img src="/static-img/klU7bYLoDsv8on8LZuQT1WuZQLHBJNk4MBmseCQKCQc-ZsBVnc_p_9JqYMJxHn7w.jpg"&gt;&lt;/p&gt;&lt;p&gt;</w:t>
      </w:r>
      <w:r>
        <w:rPr>
          <w:sz w:val="32"/>
          <w:szCs w:val="32"/>
        </w:rPr>
        <w:t>每个地区都有自己独特的地理环境，这直接影响着当地所能见到的 野生植物种类。通过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我们可以了解到东部山脉的一草一木，以及西部海岸线上的特殊植被类型。此外，该应用还提供了有关保护措施和观察技巧，使得任何人，无论是专业研究者还是爱好者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知识与爱好</w:t>
      </w:r>
      <w:r>
        <w:rPr>
          <w:sz w:val="32"/>
          <w:szCs w:val="32"/>
        </w:rPr>
        <w:t>&lt;/p&gt;&lt;p&gt;&lt;img src="/static-img/lup0l-heLKNNvZaBT4Q4Z2uZQLHBJNk4MBmseCQKCQc-ZsBVnc_p_9JqYMJxHn7w.jpg"&gt;&lt;/p&gt;&lt;p&gt;</w:t>
      </w:r>
      <w:r>
        <w:rPr>
          <w:sz w:val="32"/>
          <w:szCs w:val="32"/>
        </w:rPr>
        <w:t>除了个人学习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社交功能也允许用户之间分享发现的心得体会。这不仅增加了交流互动，也促进了一种共同关注自然世界的情感纽带。在这样的平台下，不同背景的人们可以相互启发，共同推广对大自然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期待更多关于地球上的生物及其栖息地的问题得到解决。而作为普通市民，我们也有责任去珍惜这种宝贵资源，不断提高自己的环保意识，并通过实际行动去维护我们的家园——地球。不管是通过阅读资料还是亲身实践，一切都是为实现一个更加绿色可持续发展社会而努力。</w:t>
      </w:r>
      <w:r>
        <w:rPr>
          <w:sz w:val="32"/>
          <w:szCs w:val="32"/>
        </w:rPr>
        <w:t>&lt;/p&gt;&lt;p&gt;&lt;a href = "/doc/631466-</w:t>
      </w:r>
      <w:r>
        <w:rPr>
          <w:sz w:val="32"/>
          <w:szCs w:val="32"/>
        </w:rPr>
        <w:t>日本野花全集免费观看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自然的奇迹欣赏日式美丽</w:t>
      </w:r>
      <w:r>
        <w:rPr>
          <w:sz w:val="32"/>
          <w:szCs w:val="32"/>
        </w:rPr>
        <w:t>.doc" rel="alternate" download="631466-</w:t>
      </w:r>
      <w:r>
        <w:rPr>
          <w:sz w:val="32"/>
          <w:szCs w:val="32"/>
        </w:rPr>
        <w:t>日本野花全集免费观看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自然的奇迹欣赏日式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