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里菜痛第一集在哪里播放我也想知道里菜的痛第一集到底哪儿能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里菜の痛第一集在哪里播放，这个问题让很多粉丝都充满了好奇。其实，里菜的痛这个节目在网络上已经有了不少转播和分享，但要找到最正规、画质最佳的版本可就不是一件简单的事情了。</w:t>
      </w:r>
      <w:r>
        <w:rPr>
          <w:sz w:val="32"/>
          <w:szCs w:val="32"/>
        </w:rPr>
        <w:t>&lt;/p&gt;&lt;p&gt;&lt;img src="/static-img/U1JPiHgcvENz3a9oGPEJg2uZQLHBJNk4MBmseCQKCQc-ZsBVnc_p_9JqYMJxHn7w.png"&gt;&lt;/p&gt;&lt;p&gt;</w:t>
      </w:r>
      <w:r>
        <w:rPr>
          <w:sz w:val="32"/>
          <w:szCs w:val="32"/>
        </w:rPr>
        <w:t>首先，你可以尝试通过官方渠道寻找。如果节目制作方或者相关广告商有线上平台发布，那么通常会在他们的社交媒体账号或者官方网站上公布观看链接。不过，由于版权和地区限制，有时候这些资源可能只有特定的用户群体能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你是日本国内的话，可以关注一些流行视频平台，比如</w:t>
      </w:r>
      <w:r>
        <w:rPr>
          <w:sz w:val="32"/>
          <w:szCs w:val="32"/>
        </w:rPr>
        <w:t>AbemaTV</w:t>
      </w:r>
      <w:r>
        <w:rPr>
          <w:sz w:val="32"/>
          <w:szCs w:val="32"/>
        </w:rPr>
        <w:t>或</w:t>
      </w:r>
      <w:r>
        <w:rPr>
          <w:sz w:val="32"/>
          <w:szCs w:val="32"/>
        </w:rPr>
        <w:t>GYAO!</w:t>
      </w:r>
      <w:r>
        <w:rPr>
          <w:sz w:val="32"/>
          <w:szCs w:val="32"/>
        </w:rPr>
        <w:t>等，这些都是提供最新动漫和电视剧内容的地方。但如果你位于其他国家或地区，可能需要考虑付费订阅服务来获取完整版权内容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mazon Prime Video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&lt;img src="/static-img/A8VnYmgTEcGJSQwptLEGg2uZQLHBJNk4MBmseCQKCQc-ZsBVnc_p_9JqYMJxHn7w.png"&gt;&lt;/p&gt;&lt;p&gt;</w:t>
      </w:r>
      <w:r>
        <w:rPr>
          <w:sz w:val="32"/>
          <w:szCs w:val="32"/>
        </w:rPr>
        <w:t>最后，也不能忽视的是各大论坛和</w:t>
      </w:r>
      <w:r>
        <w:rPr>
          <w:sz w:val="32"/>
          <w:szCs w:val="32"/>
        </w:rPr>
        <w:t>BBS</w:t>
      </w:r>
      <w:r>
        <w:rPr>
          <w:sz w:val="32"/>
          <w:szCs w:val="32"/>
        </w:rPr>
        <w:t>。里面总有一些热心的小伙伴愿意分享自己收集到的信息，无论是下载链接还是观看教程，只要你知道如何搜索，就一定能找到所需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你的追求是什么，都别急着放弃。只要耐心一点，用心去探索，你总能找到里菜の痛第一集在哪里播放的问题得到一个圆满解答。而且，在这个过程中，你还可能发现更多精彩的内容，让你的观影体验更加丰富多彩。</w:t>
      </w:r>
      <w:r>
        <w:rPr>
          <w:sz w:val="32"/>
          <w:szCs w:val="32"/>
        </w:rPr>
        <w:t>&lt;/p&gt;&lt;p&gt;&lt;img src="/static-img/T9YjQLb-J-AGrhj2ZTgPnGuZQLHBJNk4MBmseCQKCQc-ZsBVnc_p_9JqYMJxHn7w.jpeg"&gt;&lt;/p&gt;&lt;p&gt;&lt;a href = "/doc/631433-</w:t>
      </w:r>
      <w:r>
        <w:rPr>
          <w:sz w:val="32"/>
          <w:szCs w:val="32"/>
        </w:rPr>
        <w:t>里菜痛第一集在哪里播放我也想知道里菜的痛第一集到底哪儿能看</w:t>
      </w:r>
      <w:r>
        <w:rPr>
          <w:sz w:val="32"/>
          <w:szCs w:val="32"/>
        </w:rPr>
        <w:t>.doc" rel="alternate" download="631433-</w:t>
      </w:r>
      <w:r>
        <w:rPr>
          <w:sz w:val="32"/>
          <w:szCs w:val="32"/>
        </w:rPr>
        <w:t>里菜痛第一集在哪里播放我也想知道里菜的痛第一集到底哪儿能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