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能量你懂我意思正能量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下载破解版给力这款正能量软件的破解版你绝对要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面临着各种各样的压力和挑战。有时候，心情低落，难以自拔。但别担心，这里有一种方式，让你轻松提升自己的心情，那就是正能量。今天，我就给大家介绍一款名为“正能量你懂我意思”的软件，它可以帮助我们更好地管理我们的精神状态。</w:t>
      </w:r>
      <w:r>
        <w:rPr>
          <w:sz w:val="32"/>
          <w:szCs w:val="32"/>
        </w:rPr>
        <w:t>&lt;/p&gt;&lt;p&gt;&lt;img src="/static-img/fdiaOl3zpUoaNYmk3OFjAmuZQLHBJNk4MBmseCQKCQc-ZsBVnc_p_9JqYMJxHn7w.jpg"&gt;&lt;/p&gt;&lt;p&gt;</w:t>
      </w:r>
      <w:r>
        <w:rPr>
          <w:sz w:val="32"/>
          <w:szCs w:val="32"/>
        </w:rPr>
        <w:t>首先，你可能会对这款软件的名字感到好奇，“正能量你懂我意思”听起来好像是一种口语化的表达，但实际上，这个名字蕴含了深层次的哲理。这款软件不仅仅是一个简单的工具，它更像是一个心理小伙伴，能够理解你的感受，并提供相应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迫不及待想下载这款神奇的小助手了。不过，有些人可能会遇到一个问题：它是否需要购买才能使用？答案是，不用！因为存在一种破解版，即“正能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下载破解版”。</w:t>
      </w:r>
      <w:r>
        <w:rPr>
          <w:sz w:val="32"/>
          <w:szCs w:val="32"/>
        </w:rPr>
        <w:t>&lt;/p&gt;&lt;p&gt;&lt;img src="/static-img/iLfF_Y56bI_Z-QEltzLuE2uZQLHBJNk4MBmseCQKCQc-ZsBVnc_p_9JqYMJxHn7w.jpg"&gt;&lt;/p&gt;&lt;p&gt;</w:t>
      </w:r>
      <w:r>
        <w:rPr>
          <w:sz w:val="32"/>
          <w:szCs w:val="32"/>
        </w:rPr>
        <w:t>这款破解版允许所有人免费获取这些积极向上的内容，无论你是在工作中需要提高效率，还是在学习中需要保持专注，都可以通过这种方法来实现。它提供了一系列丰富多彩的情绪提振工具，从简短而幽默的故事、有趣的小游戏到深度的心理咨询，每一种方式都旨在帮助用户释放负面情绪，引导他们走向更加积极乐观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如何下载呢？很简单，只需访问官方网站或者一些可信赖的软件资源平台，就可以找到“正能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下载破解版”。但请记住，在网络上搜索时一定要选择那些安全可靠的地方，以免受到潜在风险。</w:t>
      </w:r>
      <w:r>
        <w:rPr>
          <w:sz w:val="32"/>
          <w:szCs w:val="32"/>
        </w:rPr>
        <w:t>&lt;/p&gt;&lt;p&gt;&lt;img src="/static-img/pEG_X9cKeVZNtCQw4U-TsWuZQLHBJNk4MBmseCQKCQc-ZsBVnc_p_9JqYMJxHn7w.jpg"&gt;&lt;/p&gt;&lt;p&gt;</w:t>
      </w:r>
      <w:r>
        <w:rPr>
          <w:sz w:val="32"/>
          <w:szCs w:val="32"/>
        </w:rPr>
        <w:t>总之，“正能量</w:t>
      </w:r>
      <w:r>
        <w:rPr>
          <w:sz w:val="32"/>
          <w:szCs w:val="32"/>
        </w:rPr>
        <w:t>you</w:t>
      </w:r>
      <w:r>
        <w:rPr>
          <w:sz w:val="32"/>
          <w:szCs w:val="32"/>
        </w:rPr>
        <w:t>懂我意思”及其破解版本，是一个让我们生活更美好的宝贵财富。在日常忙碌之余，用几分钟时间去浏览一下这样的应用，可以让你的心情瞬间提升。你值得拥有这样的一份力量，为自己充电，为生活增添色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吧，看看这种积极向上的力量会带给你什么惊喜！</w:t>
      </w:r>
      <w:r>
        <w:rPr>
          <w:sz w:val="32"/>
          <w:szCs w:val="32"/>
        </w:rPr>
        <w:t>&lt;/p&gt;&lt;p&gt;&lt;img src="/static-img/hJeYr6m1f9rzjev7zPFN1GuZQLHBJNk4MBmseCQKCQc-ZsBVnc_p_9JqYMJxHn7w.jpg"&gt;&lt;/p&gt;&lt;p&gt;&lt;a href = "/doc/631422-</w:t>
      </w:r>
      <w:r>
        <w:rPr>
          <w:sz w:val="32"/>
          <w:szCs w:val="32"/>
        </w:rPr>
        <w:t>正能量你懂我意思正能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下载破解版给力这款正能量软件的破解版你绝对要尝试</w:t>
      </w:r>
      <w:r>
        <w:rPr>
          <w:sz w:val="32"/>
          <w:szCs w:val="32"/>
        </w:rPr>
        <w:t>.doc" rel="alternate" download="631422-</w:t>
      </w:r>
      <w:r>
        <w:rPr>
          <w:sz w:val="32"/>
          <w:szCs w:val="32"/>
        </w:rPr>
        <w:t>正能量你懂我意思正能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下载破解版给力这款正能量软件的破解版你绝对要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