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司大少的娇蛮未婚妻她总是这样的花容月貌又一副大小姐模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总是这样的：花容月貌又一副大小姐模样。每当司大少出现在她的身边，那种不羁的气质和淡定自若的态度，仿佛在告诉这个世界，他已经被一个娇蛮未婚妻牢牢地掌控。</w:t>
      </w:r>
      <w:r>
        <w:rPr>
          <w:sz w:val="32"/>
          <w:szCs w:val="32"/>
        </w:rPr>
        <w:t>&lt;/p&gt;&lt;p&gt;&lt;img src="/static-img/VSKFFcGqQoEko6bQWQG6WEUQb_UqV-1WlpTwGFm9KstWbgSEtIMnsxyLa7Jkgmv0.jpg"&gt;&lt;/p&gt;&lt;p&gt;</w:t>
      </w:r>
      <w:r>
        <w:rPr>
          <w:sz w:val="32"/>
          <w:szCs w:val="32"/>
        </w:rPr>
        <w:t>记得那次他们去公园散步的时候，她穿着一件透明的连衣裙，裙摆轻轻飘动，每一步都像是跳着舞。她笑时眼眸闪烁，仿佛星光随风起舞。在阳光下，她的一举一动都显得格外迷人，让司大少无法移开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常常会听到旁人议论，说他的未婚妻太过娇蛮，不适合他那种高冷的形象。但对于司大少来说，这样的她才是最完美的伴侣。他喜欢她的这份娇蛮，因为它带给他一种温暖而不可抗拒的情感。</w:t>
      </w:r>
      <w:r>
        <w:rPr>
          <w:sz w:val="32"/>
          <w:szCs w:val="32"/>
        </w:rPr>
        <w:t>&lt;/p&gt;&lt;p&gt;&lt;img src="/static-img/XVB-SVvjaVfDAYzkxoaXREUQb_UqV-1WlpTwGFm9Kst2WIpzOCJ4CxHzb9yV4CXq8PVeXJKmoocRhCWDfuMikzahFVKERVH4O88HJqkjey0lw4QI-qYm3wL0Uq0cerVr1RkdhlZB1YQ5Zg2PEgmBFQ.jpg"&gt;&lt;/p&gt;&lt;p&gt;</w:t>
      </w:r>
      <w:r>
        <w:rPr>
          <w:sz w:val="32"/>
          <w:szCs w:val="32"/>
        </w:rPr>
        <w:t>有一天，他们一起参加了一场晚宴。那时候，她穿了一条深紫色的长裙，腰间围着细腻的手链。整个人看起来既优雅又神秘，就像是一朵盛开的兰花，在繁忙的人群中依旧独具特色。她对待宾客总是那么礼貌有礼，却也从不忘了保持自己的个性，不让任何人打扰到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大少看到这一切，他的心里充满了欣慰。因为在这个世界上，没有什么比拥有这样一个能理解自己、同时又能给予自己温柔支持的人，更重要了。他知道，无论将来发生什么，只要有她在侧，他就不会感到孤单或是无助。</w:t>
      </w:r>
      <w:r>
        <w:rPr>
          <w:sz w:val="32"/>
          <w:szCs w:val="32"/>
        </w:rPr>
        <w:t>&lt;/p&gt;&lt;p&gt;&lt;img src="/static-img/Ml4rDHbh0T1XlfvprruXIUUQb_UqV-1WlpTwGFm9Kst2WIpzOCJ4CxHzb9yV4CXq8PVeXJKmoocRhCWDfuMikzahFVKERVH4O88HJqkjey0lw4QI-qYm3wL0Uq0cerVr1RkdhlZB1YQ5Zg2PEgmBFQ.jpg"&gt;&lt;/p&gt;&lt;p&gt;</w:t>
      </w:r>
      <w:r>
        <w:rPr>
          <w:sz w:val="32"/>
          <w:szCs w:val="32"/>
        </w:rPr>
        <w:t>所以，即使有些人说他的未婚妻太过娇蛮，但对于司大少来说，这不过是对那个女子最好的赞美之一——她就是那个能够让他感到温暖、安心，并且永远陪伴在身边的人。而这种感觉，对于任何一个人来说，都绝对是一种难以言喻的情感，是生命中最宝贵的一份赠品。</w:t>
      </w:r>
      <w:r>
        <w:rPr>
          <w:sz w:val="32"/>
          <w:szCs w:val="32"/>
        </w:rPr>
        <w:t>&lt;/p&gt;&lt;p&gt;&lt;a href = "/doc/631412-</w:t>
      </w:r>
      <w:r>
        <w:rPr>
          <w:sz w:val="32"/>
          <w:szCs w:val="32"/>
        </w:rPr>
        <w:t>司大少的娇蛮未婚妻她总是这样的花容月貌又一副大小姐模样</w:t>
      </w:r>
      <w:r>
        <w:rPr>
          <w:sz w:val="32"/>
          <w:szCs w:val="32"/>
        </w:rPr>
        <w:t>.doc" rel="alternate" download="631412-</w:t>
      </w:r>
      <w:r>
        <w:rPr>
          <w:sz w:val="32"/>
          <w:szCs w:val="32"/>
        </w:rPr>
        <w:t>司大少的娇蛮未婚妻她总是这样的花容月貌又一副大小姐模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