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</w:t>
      </w:r>
      <w:r>
        <w:rPr>
          <w:sz w:val="48"/>
          <w:szCs w:val="48"/>
        </w:rPr>
        <w:t>1</w:t>
      </w:r>
      <w:r>
        <w:rPr>
          <w:sz w:val="48"/>
          <w:szCs w:val="48"/>
        </w:rPr>
        <w:t>小时</w:t>
      </w:r>
      <w:r>
        <w:rPr>
          <w:sz w:val="48"/>
          <w:szCs w:val="48"/>
        </w:rPr>
        <w:t>1</w:t>
      </w:r>
      <w:r>
        <w:rPr>
          <w:sz w:val="48"/>
          <w:szCs w:val="48"/>
        </w:rPr>
        <w:t>刻的快乐生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及时行乐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1</w:t>
      </w:r>
      <w:r>
        <w:rPr>
          <w:sz w:val="32"/>
          <w:szCs w:val="32"/>
        </w:rPr>
        <w:t>刻的快乐生活指南</w:t>
      </w:r>
      <w:r>
        <w:rPr>
          <w:sz w:val="32"/>
          <w:szCs w:val="32"/>
        </w:rPr>
        <w:t>&lt;/p&gt;&lt;p&gt;&lt;img src="/static-img/gq42ZS7mclX0Z-NuvGVxgYQFK_uDf20RUlZDqhqYCF4w47u4HpYWxW00_EYFp5i4.jpg"&gt;&lt;/p&gt;&lt;p&gt;</w:t>
      </w:r>
      <w:r>
        <w:rPr>
          <w:sz w:val="32"/>
          <w:szCs w:val="32"/>
        </w:rPr>
        <w:t>在这个快速变化的世界里，我们总是被各种压力和责任包围，常常忘记了生活中的每一刻都值得我们去珍惜和享受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似乎简单而朴素，却蕴含着深远的人生智慧。在日常繁忙之余，每当你有空闲的一小时，一刻，都应该将其转化为快乐和满足。这篇文章旨在探讨如何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&amp;#34;</w:t>
      </w:r>
      <w:r>
        <w:rPr>
          <w:sz w:val="32"/>
          <w:szCs w:val="32"/>
        </w:rPr>
        <w:t>这一理念融入到我们的日常生活中，从而使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内心的快乐</w:t>
      </w:r>
      <w:r>
        <w:rPr>
          <w:sz w:val="32"/>
          <w:szCs w:val="32"/>
        </w:rPr>
        <w:t>&lt;/p&gt;&lt;p&gt;&lt;img src="/static-img/Dw4m6qbWCeBgZtMhwOyKaIQFK_uDf20RUlZDqhqYCF4w47u4HpYWxW00_EYFp5i4.jpg"&gt;&lt;/p&gt;&lt;p&gt;</w:t>
      </w:r>
      <w:r>
        <w:rPr>
          <w:sz w:val="32"/>
          <w:szCs w:val="32"/>
        </w:rPr>
        <w:t>自我放松与减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给人的压力无处不在，无论是工作、家庭还是社交网络，都可能成为我们身心疲惫的源头。因此，学会自我放松对于保持心理健康至关重要。可以通过冥想、瑜伽或者任何能够帮助你暂时逃离现实世界的小技巧来实现这一点。</w:t>
      </w:r>
      <w:r>
        <w:rPr>
          <w:sz w:val="32"/>
          <w:szCs w:val="32"/>
        </w:rPr>
        <w:t>&lt;/p&gt;&lt;p&gt;&lt;img src="/static-img/0hnuQLbp_riwANB08kD_QYQFK_uDf20RUlZDqhqYCF4w47u4HpYWxW00_EYFp5i4.jpg"&gt;&lt;/p&gt;&lt;p&gt;</w:t>
      </w:r>
      <w:r>
        <w:rPr>
          <w:sz w:val="32"/>
          <w:szCs w:val="32"/>
        </w:rPr>
        <w:t>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未知总是充满好奇，这是一种积极向上的态度，也是“及时行乐”思想的一个体现。你可以选择尝试一种新的食谱、学习一个新的技能或者参与一次全新的活动，这些都会让你的生活变得更加多姿多彩。</w:t>
      </w:r>
      <w:r>
        <w:rPr>
          <w:sz w:val="32"/>
          <w:szCs w:val="32"/>
        </w:rPr>
        <w:t>&lt;/p&gt;&lt;p&gt;&lt;img src="/static-img/tq-SUip0LcVXMdvKeftlWYQFK_uDf20RUlZDqhqYCF4w47u4HpYWxW00_EYFp5i4.jpg"&gt;&lt;/p&gt;&lt;p&gt;</w:t>
      </w:r>
      <w:r>
        <w:rPr>
          <w:sz w:val="32"/>
          <w:szCs w:val="32"/>
        </w:rPr>
        <w:t>快速提升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一些小确幸的事</w:t>
      </w:r>
      <w:r>
        <w:rPr>
          <w:sz w:val="32"/>
          <w:szCs w:val="32"/>
        </w:rPr>
        <w:t>&lt;/p&gt;&lt;p&gt;&lt;img src="/static-img/-m6yzkYZ1odt52any8b8SYQFK_uDf20RUlZDqhqYCF4w47u4HpYWxW00_EYFp5i4.jpg"&gt;&lt;/p&gt;&lt;p&gt;</w:t>
      </w:r>
      <w:r>
        <w:rPr>
          <w:sz w:val="32"/>
          <w:szCs w:val="32"/>
        </w:rPr>
        <w:t>每天花时间做一些小确幸的事情，比如给自己做一个美味的早餐，或是在午休时间阅读一本书，或是在傍晚散步，看看夕阳落山的情景。这类小事虽然看似微不足道，但它们往往能带来意外的大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家人朋友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朋好友共度愉快的一小时，是增加幸福感最直接有效的手段之一。你可以邀请他们一起出去玩耍，也可以仅仅利用通讯工具，与他们分享彼此的喜悦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每一瞬都不虚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现在，享受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当前正在发生的事物，不要因为过去或未来的事情而分散注意力。当你意识到自己就在活跃于某个特别的时候，你会发现即使那是一个平凡的一分钟，它也同样值得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感恩，并把它付诸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是一种非常好的习惯，它能帮助我们看到生活中的积极面并且从中获得力量。不要只是说出谢谢，而应该用实际行动表达你的感激之情，比如写信给那些曾经帮助过你的朋友或家人，或许还可以为他们做点什么小事情作为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追求快乐，不断优化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“及时行乐”并不意味着忽略长期目标，而是通过不断地调整自己的行为模式，将短暂但高效地提升个人幸福感变成习惯。一旦养成了这样的习惯，即便是在忙碌甚至困难的情况下，你也会发现，那份宁静的心灵和内心的欢笑始终伴随着你，就像夜空里的星星一样，无论何处都是存在且闪耀的。如果大家能够将这些方法融入日常，相信我们的每一个瞬间都能充满欢笑与活力，让我们共同拥抱这种简单却又深远的人生哲学——即使只有一小时，一刻，只要它属于我们，我们就应把握住，用以庆祝生命本身。</w:t>
      </w:r>
      <w:r>
        <w:rPr>
          <w:sz w:val="32"/>
          <w:szCs w:val="32"/>
        </w:rPr>
        <w:t>&lt;/p&gt;&lt;p&gt;&lt;a href = "/doc/631387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1</w:t>
      </w:r>
      <w:r>
        <w:rPr>
          <w:sz w:val="32"/>
          <w:szCs w:val="32"/>
        </w:rPr>
        <w:t>刻的快乐生活指南</w:t>
      </w:r>
      <w:r>
        <w:rPr>
          <w:sz w:val="32"/>
          <w:szCs w:val="32"/>
        </w:rPr>
        <w:t>.doc" rel="alternate" download="631387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1</w:t>
      </w:r>
      <w:r>
        <w:rPr>
          <w:sz w:val="32"/>
          <w:szCs w:val="32"/>
        </w:rPr>
        <w:t>刻的快乐生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