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彩梦幕探索暖暖动漫视频免费观看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动漫文化已经渗透到每一个角落，成为了一种全新的娱乐方式。随着互联网技术的飞速发展，动漫视频的传播更加便捷，无论是最新的番剧还是经典老作，都可以轻松地在网上找到。而“暖暖动漫视频免费观看”这样的服务，更是让粉丝们能够无忧无虑地沉浸于这片美妙的世界。</w:t>
      </w:r>
      <w:r>
        <w:rPr>
          <w:sz w:val="32"/>
          <w:szCs w:val="32"/>
        </w:rPr>
        <w:t>&lt;/p&gt;&lt;p&gt;&lt;img src="/static-img/vy8laVP6RQKo1qOrTTPlroQFK_uDf20RUlZDqhqYCF4w47u4HpYWxW00_EYFp5i4.jpg"&gt;&lt;/p&gt;&lt;p&gt;</w:t>
      </w:r>
      <w:r>
        <w:rPr>
          <w:sz w:val="32"/>
          <w:szCs w:val="32"/>
        </w:rPr>
        <w:t>段落一：探索“暖暖动漫视频免费观看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暖暖动漫视频免费观看”这种服务似乎很普遍，但它背后隐藏着复杂的人工智能和数据分析技术。当你输入关键词搜索时，你并不只是在寻找一个简单的观看平台，而是在与一套精心设计的人机交互系统对话。这套系统会根据你的喜好、历史记录以及社交媒体行为来推荐内容，让你能迅速找到自己感兴趣的节目。</w:t>
      </w:r>
      <w:r>
        <w:rPr>
          <w:sz w:val="32"/>
          <w:szCs w:val="32"/>
        </w:rPr>
        <w:t>&lt;/p&gt;&lt;p&gt;&lt;img src="/static-img/zDSBDWiEXy0TAcyu7NSLgYQFK_uDf20RUlZDqhqYCF4w47u4HpYWxW00_EYFp5i4.jpg"&gt;&lt;/p&gt;&lt;p&gt;</w:t>
      </w:r>
      <w:r>
        <w:rPr>
          <w:sz w:val="32"/>
          <w:szCs w:val="32"/>
        </w:rPr>
        <w:t>段落二：解读“免费观看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“免费观看”是一个重要的话题，因为他们可能没有足够多的经济资源去购买付费订阅。但这不仅仅是一种物质上的满足，它更是一种精神上的自由。通过这样的服务，他们可以摆脱金钱束缚，自由选择自己的娱乐内容，从而展现出一种更为开放和包容的心态。</w:t>
      </w:r>
      <w:r>
        <w:rPr>
          <w:sz w:val="32"/>
          <w:szCs w:val="32"/>
        </w:rPr>
        <w:t>&lt;/p&gt;&lt;p&gt;&lt;img src="/static-img/UJeZCrJuz5beTx0cFVqogIQFK_uDf20RUlZDqhqYCF4w47u4HpYWxW00_EYFp5i4.jpg"&gt;&lt;/p&gt;&lt;p&gt;</w:t>
      </w:r>
      <w:r>
        <w:rPr>
          <w:sz w:val="32"/>
          <w:szCs w:val="32"/>
        </w:rPr>
        <w:t>段落三：探讨“视频分享”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赏外，这些平台还允许用户分享自己的看法和评论，这成为了构建社区的一大桥梁。在这里，每个人都是信息发布者，同时也是接收者。这种即时互动，不仅丰富了观众的心理体验，也促进了思想交流，使得原本只属于个人的喜好变成了公众事务，为整个社会注入了新的活力。</w:t>
      </w:r>
      <w:r>
        <w:rPr>
          <w:sz w:val="32"/>
          <w:szCs w:val="32"/>
        </w:rPr>
        <w:t>&lt;/p&gt;&lt;p&gt;&lt;img src="/static-img/WRseV4uLte2Jkk9n7h7nTIQFK_uDf20RUlZDqhqYCF4w47u4HpYWxW00_EYFp5i4.jpg"&gt;&lt;/p&gt;&lt;p&gt;</w:t>
      </w:r>
      <w:r>
        <w:rPr>
          <w:sz w:val="32"/>
          <w:szCs w:val="32"/>
        </w:rPr>
        <w:t>段落四：如何保护版权与合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平台提供的是免費觀看，但我们不能忽视它们所面临的问题，比如版权问题。为了确保合法性，一些网站会将热门作品定期更新或删除，以避免侵犯原创者的权益。此外，有一些专业组织也开始积极打击盗版行为，为正规内容创作者提供法律支持。</w:t>
      </w:r>
      <w:r>
        <w:rPr>
          <w:sz w:val="32"/>
          <w:szCs w:val="32"/>
        </w:rPr>
        <w:t>&lt;/p&gt;&lt;p&gt;&lt;img src="/static-img/9DLG_4bGykPZYQipjA8ckYQFK_uDf20RUlZDqhqYCF4w47u4HpYWxW00_EYFp5i4.jpg"&gt;&lt;/p&gt;&lt;p&gt;</w:t>
      </w:r>
      <w:r>
        <w:rPr>
          <w:sz w:val="32"/>
          <w:szCs w:val="32"/>
        </w:rPr>
        <w:t>结语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更多高质量、高效率的人机交互将被应用于这一领域。未来的“暖暖动漫视频免费观看”，不仅能提供更加精准的情感共鸣，还可能以虚拟现实等新型技术为基础，让人们进入一个更加真实、沉浸式的世界。不过，无论技术如何发展，保持尊重原创者的精神，以及维护良好的使用习惯，是我们每个人应该承担责任的事情。在这样一个充满变化的大环境中，我们期待看到更多创新和进步，而不是消极的情绪波澜。</w:t>
      </w:r>
      <w:r>
        <w:rPr>
          <w:sz w:val="32"/>
          <w:szCs w:val="32"/>
        </w:rPr>
        <w:t>&lt;/p&gt;&lt;p&gt;&lt;a href = "/doc/631362-</w:t>
      </w:r>
      <w:r>
        <w:rPr>
          <w:sz w:val="32"/>
          <w:szCs w:val="32"/>
        </w:rPr>
        <w:t>绚彩梦幕探索暖暖动漫视频免费观看世界的奇幻之旅</w:t>
      </w:r>
      <w:r>
        <w:rPr>
          <w:sz w:val="32"/>
          <w:szCs w:val="32"/>
        </w:rPr>
        <w:t>.doc" rel="alternate" download="631362-</w:t>
      </w:r>
      <w:r>
        <w:rPr>
          <w:sz w:val="32"/>
          <w:szCs w:val="32"/>
        </w:rPr>
        <w:t>绚彩梦幕探索暖暖动漫视频免费观看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