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晚影视探索夜幕下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晚影视作为一种特殊的电影类型，它以夜晚为背景，通常在城市的街头、巷尾或者是偏远的小镇上展开情节。这种类型的影片往往充满了神秘和悬疑感，让观众在黑暗中寻找光明。</w:t>
      </w:r>
      <w:r>
        <w:rPr>
          <w:sz w:val="32"/>
          <w:szCs w:val="32"/>
        </w:rPr>
        <w:t>&lt;/p&gt;&lt;p&gt;&lt;img src="/static-img/uWtmtFhoauidrZOvqEIBZq6Juyip-TB8qGXCNhC910wYKAEC97rg3L_vczvg6Pag.jpg"&gt;&lt;/p&gt;&lt;p&gt;</w:t>
      </w:r>
      <w:r>
        <w:rPr>
          <w:sz w:val="32"/>
          <w:szCs w:val="32"/>
        </w:rPr>
        <w:t>夜色下的城市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晚影视中的城市是一种独特的存在，它不仅仅是一个物理空间，更是一个充满可能性的场所。在这个环境下，人物之间的情感纠葛、命运交错，都被一层层的阴霾所掩盖，却又在某些时刻显露出来。《黑暗角落》、《无声风暴》等作品就是这样的代表，它们通过对夜间都市生活细腻描绘，揭示了人性深处的复杂与矛盾。</w:t>
      </w:r>
      <w:r>
        <w:rPr>
          <w:sz w:val="32"/>
          <w:szCs w:val="32"/>
        </w:rPr>
        <w:t>&lt;/p&gt;&lt;p&gt;&lt;img src="/static-img/KRZEXeh7LDBm7ua9ISceea6Juyip-TB8qGXCNhC910zhdAYVnKNWOiWC4iXpSa4zm3l3t-0Z4nOLXXO4ZdIDs17PvU6SuIC05dxOZc4TyJCQDo0ycRYY_4ymrs4Cx_ycF-3WuIBgFVRlF0RbaEzRdA.png"&gt;&lt;/p&gt;&lt;p&gt;</w:t>
      </w:r>
      <w:r>
        <w:rPr>
          <w:sz w:val="32"/>
          <w:szCs w:val="32"/>
        </w:rPr>
        <w:t>小镇里的隐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作为午晚影视中的常见场景，其宁静而古老的面貌经常掩藏着隐藏得很深的问题。在这里，每个人的心思都可以通过微妙的情境来推测，而当夜幕降临，这种猜测变得更加难以捉摸。《山村红衣》、《十月围城》等作品，就成功地将这类氛围融入到了剧情中，让观众在解开谜团之前，一步一步地体验到紧张和惊喜。</w:t>
      </w:r>
      <w:r>
        <w:rPr>
          <w:sz w:val="32"/>
          <w:szCs w:val="32"/>
        </w:rPr>
        <w:t>&lt;/p&gt;&lt;p&gt;&lt;img src="/static-img/LfrD4GO4FgmYVU4c5QaTeK6Juyip-TB8qGXCNhC910zhdAYVnKNWOiWC4iXpSa4zm3l3t-0Z4nOLXXO4ZdIDs17PvU6SuIC05dxOZc4TyJCQDo0ycRYY_4ymrs4Cx_ycF-3WuIBgFVRlF0RbaEzRdA.png"&gt;&lt;/p&gt;&lt;p&gt;</w:t>
      </w:r>
      <w:r>
        <w:rPr>
          <w:sz w:val="32"/>
          <w:szCs w:val="32"/>
        </w:rPr>
        <w:t>人物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晚影视中的角色往往是复杂多面的，他们拥有一双看似平静却实则丰富的情感表达。在夜色之下，他们的心灵世界逐渐展开，每一个表情、每一次动作都承载着重重意义。这类人物让我们从他们身上看到的是，不同的人生轨迹，以及那些似乎永远无法触及但又不可避免的事实。《刺客列传》的主角，即使身处危险之中，也能透露出一丝孤寂与坚韧，这正是这种类型电影所追求的一种内涵表现。</w:t>
      </w:r>
      <w:r>
        <w:rPr>
          <w:sz w:val="32"/>
          <w:szCs w:val="32"/>
        </w:rPr>
        <w:t>&lt;/p&gt;&lt;p&gt;&lt;img src="/static-img/vYoDCWnmqZtqwycRILFAGK6Juyip-TB8qGXCNhC910zhdAYVnKNWOiWC4iXpSa4zm3l3t-0Z4nOLXXO4ZdIDs17PvU6SuIC05dxOZc4TyJCQDo0ycRYY_4ymrs4Cx_ycF-3WuIBgFVRlF0RbaEzRdA.jpg"&gt;&lt;/p&gt;&lt;p&gt;</w:t>
      </w:r>
      <w:r>
        <w:rPr>
          <w:sz w:val="32"/>
          <w:szCs w:val="32"/>
        </w:rPr>
        <w:t>悬疑与惊悚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午晚影视来说，悬疑和惊悚元素越来越成为其核心要素之一。这些作品善于制造紧张气氛，让观众感到不安，同时也激发他们对于未知事物的好奇心。而且，在这样的背景下，当真相逐渐浮出水面时，那份释放也是极为愉快的一刻。此外，《诡计》、《迷失博士院区》的高潮部分，就是典型例子，用其精妙的手法引导观众走进一个充满恐惧和欲望的地方。</w:t>
      </w:r>
      <w:r>
        <w:rPr>
          <w:sz w:val="32"/>
          <w:szCs w:val="32"/>
        </w:rPr>
        <w:t>&lt;/p&gt;&lt;p&gt;&lt;img src="/static-img/gq_9m9f5FxCFMw0RKdifVq6Juyip-TB8qGXCNhC910zhdAYVnKNWOiWC4iXpSa4zm3l3t-0Z4nOLXXO4ZdIDs17PvU6SuIC05dxOZc4TyJCQDo0ycRYY_4ymrs4Cx_ycF-3WuIBgFVRlF0RbaEzRdA.png"&gt;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午晚 影视更多地关注于叙述，但它并非缺乏对文化符号和象征意义的处理。在其中一些作品中，我们可以发现许多具有深意的话题，如死亡、爱情以及社会阶级等问题，以此来增强整部电影的情感冲击力。而这些文化符号不仅局限于画面本身，还扩散至音乐、服装设计甚至是摄像角度上，从而形成了一种全新的艺术语言，使得观看者能够更深层次地理解故事背后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艺术上的创新还是社会现象上的反映，午亮影视频显然有其独特的地位。不少评论家认为，这类电影能够有效地捕捉现代社会各阶层人们的心理状态，为我们提供了一幅关于人类精神世界图景。而即便是在技术手段不断发展的情况下，它依然保持着自己的魅力，因为它所讲述的是那些跨越时代的情感共鸣，是我们共同的心灵回音。</w:t>
      </w:r>
      <w:r>
        <w:rPr>
          <w:sz w:val="32"/>
          <w:szCs w:val="32"/>
        </w:rPr>
        <w:t>&lt;/p&gt;&lt;p&gt;&lt;a href = "/doc/631346-</w:t>
      </w:r>
      <w:r>
        <w:rPr>
          <w:sz w:val="32"/>
          <w:szCs w:val="32"/>
        </w:rPr>
        <w:t>午晚影视探索夜幕下的故事世界</w:t>
      </w:r>
      <w:r>
        <w:rPr>
          <w:sz w:val="32"/>
          <w:szCs w:val="32"/>
        </w:rPr>
        <w:t>.doc" rel="alternate" download="631346-</w:t>
      </w:r>
      <w:r>
        <w:rPr>
          <w:sz w:val="32"/>
          <w:szCs w:val="32"/>
        </w:rPr>
        <w:t>午晚影视探索夜幕下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