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种子迅雷下载快速安全获取最新影视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天海翼种子迅雷下载？</w:t>
      </w:r>
      <w:r>
        <w:rPr>
          <w:sz w:val="32"/>
          <w:szCs w:val="32"/>
        </w:rPr>
        <w:t>&lt;/p&gt;&lt;p&gt;&lt;img src="/static-img/cWIMhOBp_S-OIsjqvwF7TqGHJ4oZkabb9MRee0WeZek.png"&gt;&lt;/p&gt;&lt;p&gt;</w:t>
      </w:r>
      <w:r>
        <w:rPr>
          <w:sz w:val="32"/>
          <w:szCs w:val="32"/>
        </w:rPr>
        <w:t>在数字时代，网络资源的需求日益增长，而传统的电视观看方式已经逐渐被流媒体服务所取代。随着技术的发展，我们有了更多选择来获取我们想要的内容，比如迅雷，这款软件以其强大的下载功能和高效率赢得了用户的心。那么，如何在众多种子搜索引擎中找到最可靠、最安全的资源呢？这就是天海翼种子迅雷下载发挥作用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天海翼种子？</w:t>
      </w:r>
      <w:r>
        <w:rPr>
          <w:sz w:val="32"/>
          <w:szCs w:val="32"/>
        </w:rPr>
        <w:t>&lt;/p&gt;&lt;p&gt;&lt;img src="/static-img/0qfmVOZELbng60_DDnwwCZNE5bntpFwq7yVm8ckwdYOto8DzERY0XRW84CxYNZNqwiNASOWQqVvM2OqHVfirG1G-xzDsYthVf_gEDeU0oigKHrXvkQpgi9jNuy-jk0mb8uGoESHFd5IiRoHEOcli8QCEblhcGpkv4ww1j45Doys.jpg"&gt;&lt;/p&gt;&lt;p&gt;</w:t>
      </w:r>
      <w:r>
        <w:rPr>
          <w:sz w:val="32"/>
          <w:szCs w:val="32"/>
        </w:rPr>
        <w:t>简单来说，种子的概念来源于互联网上的分享文化。在</w:t>
      </w:r>
      <w:r>
        <w:rPr>
          <w:sz w:val="32"/>
          <w:szCs w:val="32"/>
        </w:rPr>
        <w:t>Bittorrent</w:t>
      </w:r>
      <w:r>
        <w:rPr>
          <w:sz w:val="32"/>
          <w:szCs w:val="32"/>
        </w:rPr>
        <w:t>等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点对点）文件共享协议下，一旦某个文件或软件被分割成小块，每一块都会生成一个唯一标识符，即“磁力链接”。通过这些链接，可以让其他用户连接到特定的数据源，从而实现快速且不依赖中央服务器的情况下进行文件传输。这就需要一个良好的工具来帮助我们寻找和管理这些磁力链接，这就是种子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天海翼？</w:t>
      </w:r>
      <w:r>
        <w:rPr>
          <w:sz w:val="32"/>
          <w:szCs w:val="32"/>
        </w:rPr>
        <w:t>&lt;/p&gt;&lt;p&gt;&lt;img src="/static-img/O4J5fZT_LjJ4YpyIg6AxFpNE5bntpFwq7yVm8ckwdYOto8DzERY0XRW84CxYNZNqwiNASOWQqVvM2OqHVfirG1G-xzDsYthVf_gEDeU0oigKHrXvkQpgi9jNuy-jk0mb8uGoESHFd5IiRoHEOcli8QCEblhcGpkv4ww1j45Doys.jpg"&gt;&lt;/p&gt;&lt;p&gt;</w:t>
      </w:r>
      <w:r>
        <w:rPr>
          <w:sz w:val="32"/>
          <w:szCs w:val="32"/>
        </w:rPr>
        <w:t>如果你是一个频繁使用迅雷进行电影、音乐、软件等资源下载的人，那么你可能会遇到以下几个问题：</w:t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种子的质量参差不齐，有些甚至存在病毒；</w:t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下载速度慢，不够稳定；</w:t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用户体验差，没有优化设计。正是为了解决这些问题，出现了像天海翼这样的第三方搜索引擎，它专门针对迅雷用户提供更高效、更安全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天海翼种子？</w:t>
      </w:r>
      <w:r>
        <w:rPr>
          <w:sz w:val="32"/>
          <w:szCs w:val="32"/>
        </w:rPr>
        <w:t>&lt;/p&gt;&lt;p&gt;&lt;img src="/static-img/p3rWINaGGq3oPyRGWeCbhpNE5bntpFwq7yVm8ckwdYOto8DzERY0XRW84CxYNZNqwiNASOWQqVvM2OqHVfirG1G-xzDsYthVf_gEDeU0oigKHrXvkQpgi9jNuy-jk0mb8uGoESHFd5IiRoHEOcli8QCEblhcGpkv4ww1j45Doys.jpg"&gt;&lt;/p&gt;&lt;p&gt;</w:t>
      </w:r>
      <w:r>
        <w:rPr>
          <w:sz w:val="32"/>
          <w:szCs w:val="32"/>
        </w:rPr>
        <w:t>首先，你需要确保你的电脑上安装了迅雷客户端，然后打开浏览器访问天海翼官网。你将看到一个简洁易用的界面，上方通常有一些热门搜索栏以及分类导航。根据自己的需求输入关键词或者直接点击热门推荐，就可以开始你的搜索旅程啦！系统会自动筛选出符合条件的一系列结果，并显示它们各自的大小、上传者评价以及下载次数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</w:t>
      </w:r>
      <w:r>
        <w:rPr>
          <w:sz w:val="32"/>
          <w:szCs w:val="32"/>
        </w:rPr>
        <w:t>&lt;/p&gt;&lt;p&gt;&lt;img src="/static-img/0QRzn_GVNC2o3dn5fd-WBpNE5bntpFwq7yVm8ckwdYOto8DzERY0XRW84CxYNZNqwiNASOWQqVvM2OqHVfirG1G-xzDsYthVf_gEDeU0oigKHrXvkQpgi9jNuy-jk0mb8uGoESHFd5IiRoHEOcli8QCEblhcGpkv4ww1j45Doys.jpg"&gt;&lt;/p&gt;&lt;p&gt;</w:t>
      </w:r>
      <w:r>
        <w:rPr>
          <w:sz w:val="32"/>
          <w:szCs w:val="32"/>
        </w:rPr>
        <w:t>虽然利用天海翼种子可以大幅提升你的下载体验，但也要记得遵守相关法律法规。在中国大陆地区，由于版权保护和国家政策限制，对一些影视作品进行免费下载可能属于侵权行为，因此在操作前务必确认所需资源是否合法合规。此外，因为网速与硬件配置不同，每个人的实际体验可能会有所不同，所以耐心调整设置，以获得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提高自己对于迅雷这个平台上的资源获取效率，同时保证安全性和便捷性，那么利用好像天海翼这样专业的第三方工具绝对是个不错的选择。不过，无论是哪一种方法，都请一定遵守当地法律法规，最终目标应是一场愉快且无风险的情景。</w:t>
      </w:r>
      <w:r>
        <w:rPr>
          <w:sz w:val="32"/>
          <w:szCs w:val="32"/>
        </w:rPr>
        <w:t>&lt;/p&gt;&lt;p&gt;&lt;a href = "/doc/631339-</w:t>
      </w:r>
      <w:r>
        <w:rPr>
          <w:sz w:val="32"/>
          <w:szCs w:val="32"/>
        </w:rPr>
        <w:t>天海翼种子迅雷下载快速安全获取最新影视资源</w:t>
      </w:r>
      <w:r>
        <w:rPr>
          <w:sz w:val="32"/>
          <w:szCs w:val="32"/>
        </w:rPr>
        <w:t>.doc" rel="alternate" download="631339-</w:t>
      </w:r>
      <w:r>
        <w:rPr>
          <w:sz w:val="32"/>
          <w:szCs w:val="32"/>
        </w:rPr>
        <w:t>天海翼种子迅雷下载快速安全获取最新影视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