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雀儿羽翼之下爱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雀儿：羽翼之下，爱的温暖</w:t>
      </w:r>
      <w:r>
        <w:rPr>
          <w:sz w:val="32"/>
          <w:szCs w:val="32"/>
        </w:rPr>
        <w:t>&lt;/p&gt;&lt;p&gt;&lt;img src="/static-img/MKyGCbCFxaEi1t9A7dhWBIQFK_uDf20RUlZDqhqYCF4w47u4HpYWxW00_EYFp5i4.jpg"&gt;&lt;/p&gt;&lt;p&gt;</w:t>
      </w:r>
      <w:r>
        <w:rPr>
          <w:sz w:val="32"/>
          <w:szCs w:val="32"/>
        </w:rPr>
        <w:t>家雀儿是一部以家庭和友情为主题的小说，它通过对主角们生活点滴的描绘，让读者感受到一种家的温暖。小说分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两部分，每一部分都有其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部分中，作者通过细腻的情感描写，让我们看到一个普通家庭中成员间相互依赖、共同成长的情景。小女孩李梅是一个活泼开朗的孩子，她经常会在家雀儿的帮助下探索这个世界。她的好奇心和无畏精神让人敬佩，而家雀儿则是她生命中的忠实伴侣，无论何时都会出现在她的身边。</w:t>
      </w:r>
      <w:r>
        <w:rPr>
          <w:sz w:val="32"/>
          <w:szCs w:val="32"/>
        </w:rPr>
        <w:t>&lt;/p&gt;&lt;p&gt;&lt;img src="/static-img/dRtvNTHkjSE_FuE9Ie5Pw4QFK_uDf20RUlZDqhqYCF4w47u4HpYWxW00_EYFp5i4.jpg"&gt;&lt;/p&gt;&lt;p&gt;</w:t>
      </w:r>
      <w:r>
        <w:rPr>
          <w:sz w:val="32"/>
          <w:szCs w:val="32"/>
        </w:rPr>
        <w:t>在第二部分，故事进入了新的篇章，小男孩王浩因为一次意外事件，与他的父母失去了联系，他只能靠自己的智慧和勇气来寻找他们。在这段旅途中，他结识了一群朋友，他们虽然各自有着不同的背景，但却因为共同的人生目标而团结一心。这不仅锻炼了他们独立解决问题的能力，也培养了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作为这部小说最重要的地方之一，是每个角色的成长过程中的见证者。这里不仅是故事发生的地方，更是主人公们内心世界的一面镜子。在这里，我们可以看到他们如何从单纯到理解，从孤立到融入，从困惑到明朗，这一切都是由家与爱所驱动。</w:t>
      </w:r>
      <w:r>
        <w:rPr>
          <w:sz w:val="32"/>
          <w:szCs w:val="32"/>
        </w:rPr>
        <w:t>&lt;/p&gt;&lt;p&gt;&lt;img src="/static-img/1tpfJxv4GQUop2MboRHGRoQFK_uDf20RUlZDqhqYCF4w47u4HpYWxW00_EYFp5i4.jpg"&gt;&lt;/p&gt;&lt;p&gt;</w:t>
      </w:r>
      <w:r>
        <w:rPr>
          <w:sz w:val="32"/>
          <w:szCs w:val="32"/>
        </w:rPr>
        <w:t>除了这些，我们还能在小说中找到很多关于责任与牺牲、坚持与放弃等主题的讨论。每个人物都有自己的选择，每个决定都背后隐藏着复杂的心理斗争。而最终，他们学会了用实际行动去证明自己，这种力量来源于对家的无限热爱，对朋友们真挚关怀，以及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家雀儿》是一部充满正能量的小说，它向我们展示了一个简单但又不简单的世界。在这个世界里，没有什么是不可能，只要你相信自己，并且拥有那个支持你的“羽翼”。</w:t>
      </w:r>
      <w:r>
        <w:rPr>
          <w:sz w:val="32"/>
          <w:szCs w:val="32"/>
        </w:rPr>
        <w:t>&lt;/p&gt;&lt;p&gt;&lt;img src="/static-img/5VzNk55K3jbk6SeYCroLcIQFK_uDf20RUlZDqhqYCF4w47u4HpYWxW00_EYFp5i4.jpg"&gt;&lt;/p&gt;&lt;p&gt;&lt;a href = "/doc/631334-</w:t>
      </w:r>
      <w:r>
        <w:rPr>
          <w:sz w:val="32"/>
          <w:szCs w:val="32"/>
        </w:rPr>
        <w:t>家雀儿羽翼之下爱的温暖</w:t>
      </w:r>
      <w:r>
        <w:rPr>
          <w:sz w:val="32"/>
          <w:szCs w:val="32"/>
        </w:rPr>
        <w:t>.doc" rel="alternate" download="631334-</w:t>
      </w:r>
      <w:r>
        <w:rPr>
          <w:sz w:val="32"/>
          <w:szCs w:val="32"/>
        </w:rPr>
        <w:t>家雀儿羽翼之下爱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