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对《帐中香》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阅读进行深入分析，探讨其独特之处和读者可能会感兴趣的方面。以下是我们对此书的六个关键点总结：</w:t>
      </w:r>
      <w:r>
        <w:rPr>
          <w:sz w:val="32"/>
          <w:szCs w:val="32"/>
        </w:rPr>
        <w:t>&lt;/p&gt;&lt;p&gt;&lt;img src="/static-img/gKBZaz1TnxThcr2AM51HnDCvLPFiC7Q4bXNTLbXQc949h1QAMutvpFDDWULiw6YI.jp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是小说成功与否的关键因素之一。在《帐中香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版里，作者通过巧妙的情节安排，让故事紧凑而又充满悬疑。从主人公被卷入一场复杂事件，到逐步揭开背后的真相，每一步都精心设计，以吸引读者的注意力。</w:t>
      </w:r>
      <w:r>
        <w:rPr>
          <w:sz w:val="32"/>
          <w:szCs w:val="32"/>
        </w:rPr>
        <w:t>&lt;/p&gt;&lt;p&gt;&lt;img src="/static-img/J2zT9wiq7be_2uN_y2qsnTCvLPFiC7Q4bXNTLbXQc97mfd2Zrfmgl43-ZDHhU8uxl3JIeU2-hhVvgCURxSe9Ui9rZ53ZHWoZ1L1V5RL-qLoScSQsYkETBhuC8bujAS_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也是小说不可或缺的一部分。在《帐中香》，作者成功地创造出了多维度的人物形象，无论是正面角色还是反面角色，都有其鲜明的特征和动机，使得读者能够更好地理解他们的行为。</w:t>
      </w:r>
      <w:r>
        <w:rPr>
          <w:sz w:val="32"/>
          <w:szCs w:val="32"/>
        </w:rPr>
        <w:t>&lt;/p&gt;&lt;p&gt;&lt;img src="/static-img/cUgwj1ztx0NWyr_dHK9MmTCvLPFiC7Q4bXNTLbXQc97mfd2Zrfmgl43-ZDHhU8uxl3JIeU2-hhVvgCURxSe9Ui9rZ53ZHWoZ1L1V5RL-qLoScSQsYkETBhuC8bujAS_a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小说的情境设置至关重要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版本中的中国传统文化元素，如古代礼仪、迷信习俗等，为故事增添了浓郁的历史气息，同时也让外国读者可以更加容易地理解故事发生的地方。</w:t>
      </w:r>
      <w:r>
        <w:rPr>
          <w:sz w:val="32"/>
          <w:szCs w:val="32"/>
        </w:rPr>
        <w:t>&lt;/p&gt;&lt;p&gt;&lt;img src="/static-img/Zjl0cFf96ekeQE8bhvDtFTCvLPFiC7Q4bXNTLbXQc97mfd2Zrfmgl43-ZDHhU8uxl3JIeU2-hhVvgCURxSe9Ui9rZ53ZHWoZ1L1V5RL-qLoScSQsYkETBhuC8bujAS_a.pn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直接影响到作品的情感表达和氛围营造。在这个版本里，作者运用生动活泼的手法，将人物的心情和环境描绘得淋漓尽致，让人仿佛置身其中。</w:t>
      </w:r>
      <w:r>
        <w:rPr>
          <w:sz w:val="32"/>
          <w:szCs w:val="32"/>
        </w:rPr>
        <w:t>&lt;/p&gt;&lt;p&gt;&lt;img src="/static-img/p7dktZvrFhiWeaGbL9571DCvLPFiC7Q4bXNTLbXQc97mfd2Zrfmgl43-ZDHhU8uxl3JIeU2-hhVvgCURxSe9Ui9rZ53ZHWoZ1L1V5RL-qLoScSQsYkETBhuC8bujAS_a.jpg"&gt;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则为作品赋予了深刻意义。无论是在爱情、友谊还是人性的光辉与阴暗方面，《帐中香》都给予了深刻思考，为读者提供了一种生活态度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完所有曲折之后，最终呈现出一个令人满意甚至有些意想不到的结局，是整个故事的一个高潮点，也是读者的收获最大时刻。这不仅体现了作者对情节控制能力，也让人们对未来的生活持有一丝希望。</w:t>
      </w:r>
      <w:r>
        <w:rPr>
          <w:sz w:val="32"/>
          <w:szCs w:val="32"/>
        </w:rPr>
        <w:t>&lt;/p&gt;&lt;p&gt;&lt;a href = "/doc/631317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阅读总结</w:t>
      </w:r>
      <w:r>
        <w:rPr>
          <w:sz w:val="32"/>
          <w:szCs w:val="32"/>
        </w:rPr>
        <w:t>.doc" rel="alternate" download="631317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