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界的新风口探索</w:t>
      </w:r>
      <w:r>
        <w:rPr>
          <w:sz w:val="48"/>
          <w:szCs w:val="48"/>
        </w:rPr>
        <w:t>18C.MIC.MIC</w:t>
      </w:r>
      <w:r>
        <w:rPr>
          <w:sz w:val="48"/>
          <w:szCs w:val="48"/>
        </w:rPr>
        <w:t>时代的创意入口与创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浪潮中，漫画作为一种文化形式正迎来新的发展阶段。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时代标志着一个全新的创意入口，其背后蕴含着深刻的社会变革和技术进步。本文将从以下几个方面探讨这个时代背景下的漫画产业发展。</w:t>
      </w:r>
      <w:r>
        <w:rPr>
          <w:sz w:val="32"/>
          <w:szCs w:val="32"/>
        </w:rPr>
        <w:t>&lt;/p&gt;&lt;p&gt;&lt;img src="/static-img/QcvKoX4xTYf3lmnCh3P3y_QUXUT_NiRyd98opjW-pUtUfilIDN7yVU3Ji2fiYZ28.jpg"&gt;&lt;/p&gt;&lt;p&gt;</w:t>
      </w:r>
      <w:r>
        <w:rPr>
          <w:sz w:val="32"/>
          <w:szCs w:val="32"/>
        </w:rPr>
        <w:t>数字平台兴起</w:t>
      </w:r>
      <w:r>
        <w:rPr>
          <w:sz w:val="32"/>
          <w:szCs w:val="32"/>
        </w:rPr>
        <w:t>&lt;/p&gt;&lt;p&gt;&lt;img src="/static-img/Kt8hA8gpZweczRx7nMUWxfQUXUT_NiRyd98opjW-pUvyg2SOqugaqR-JmDJNgEqBv-EOMG_0MRsCZBsixEtYS3iKmd8FzqKnhviEL_lbh4E.jpg"&gt;&lt;/p&gt;&lt;p&gt;</w:t>
      </w:r>
      <w:r>
        <w:rPr>
          <w:sz w:val="32"/>
          <w:szCs w:val="32"/>
        </w:rPr>
        <w:t>随着智能手机和互联网技术的普及，数字平台成为了推动漫画产业增长的重要力量。用户可以通过各种应用程序轻松获取到最新最热门的作品，这为传统印刷媒体带来了前所未有的挑战，同时也为漫画家提供了更多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丰富多样</w:t>
      </w:r>
      <w:r>
        <w:rPr>
          <w:sz w:val="32"/>
          <w:szCs w:val="32"/>
        </w:rPr>
        <w:t>&lt;/p&gt;&lt;p&gt;&lt;img src="/static-img/R2iKhDHMDoWw2JcqlnbYR_QUXUT_NiRyd98opjW-pUvyg2SOqugaqR-JmDJNgEqBv-EOMG_0MRsCZBsixEtYS3iKmd8FzqKnhviEL_lbh4E.jpg"&gt;&lt;/p&gt;&lt;p&gt;18C.MIC.MIC</w:t>
      </w:r>
      <w:r>
        <w:rPr>
          <w:sz w:val="32"/>
          <w:szCs w:val="32"/>
        </w:rPr>
        <w:t>时代不仅仅是技术更新换代，更是一个内容创新的大好时光。从科幻、冒险到日常生活，每种类型都有其独特的声音和风格，满足不同读者群体的心理需求，为市场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Ddg3w7lZXCIAzxJFZkdz5vQUXUT_NiRyd98opjW-pUvyg2SOqugaqR-JmDJNgEqBv-EOMG_0MRsCZBsixEtYS3iKmd8FzqKnhviEL_lbh4E.png"&gt;&lt;/p&gt;&lt;p&gt;</w:t>
      </w:r>
      <w:r>
        <w:rPr>
          <w:sz w:val="32"/>
          <w:szCs w:val="32"/>
        </w:rPr>
        <w:t>社交媒体对漫画行业影响巨大，它不仅是宣传品牌、推广作品的手段，也是与粉丝建立直接联系、收集反馈的一种方式。这促进了作者与观众之间的情感交流，加深了观众对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多元化</w:t>
      </w:r>
      <w:r>
        <w:rPr>
          <w:sz w:val="32"/>
          <w:szCs w:val="32"/>
        </w:rPr>
        <w:t>&lt;/p&gt;&lt;p&gt;&lt;img src="/static-img/OL78uWAS1UzONg9q22sP5_QUXUT_NiRyd98opjW-pUvyg2SOqugaqR-JmDJNgEqBv-EOMG_0MRsCZBsixEtYS3iKmd8FzqKnhviEL_lbh4E.jpg"&gt;&lt;/p&gt;&lt;p&gt;</w:t>
      </w:r>
      <w:r>
        <w:rPr>
          <w:sz w:val="32"/>
          <w:szCs w:val="32"/>
        </w:rPr>
        <w:t>商业模式在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时代得到了极大的拓展，不再局限于单一销售模式，而是包括订阅服务、赞助合作等多种形式。这使得漫画产业更加稳定可靠，为创作者提供了一条可持续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规模扩大，对版权法律保护意识越发明显。此次更改主要针对的是版权法相关规定，以确保原作受益并维护公平竞争环境，是整个行业健康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机遇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对于优秀漫画资源的追求，使得国际合作成为可能。通过跨国合作，可以实现资源共享，提升自身品牌影响力，从而打破地域限制，让中国漫画走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时代开启了一扇窗，让我们看到了一个充满希望与变化的大门。在这波浪涌澎湃中，我们能够看到未来的无限可能，以及如何抓住这些机遇去塑造自己想要看到的一个世界。</w:t>
      </w:r>
      <w:r>
        <w:rPr>
          <w:sz w:val="32"/>
          <w:szCs w:val="32"/>
        </w:rPr>
        <w:t>&lt;/p&gt;&lt;p&gt;&lt;a href = "/doc/631316-</w:t>
      </w:r>
      <w:r>
        <w:rPr>
          <w:sz w:val="32"/>
          <w:szCs w:val="32"/>
        </w:rPr>
        <w:t>漫画界的新风口探索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时代的创意入口与创新趋势</w:t>
      </w:r>
      <w:r>
        <w:rPr>
          <w:sz w:val="32"/>
          <w:szCs w:val="32"/>
        </w:rPr>
        <w:t>.doc" rel="alternate" download="631316-</w:t>
      </w:r>
      <w:r>
        <w:rPr>
          <w:sz w:val="32"/>
          <w:szCs w:val="32"/>
        </w:rPr>
        <w:t>漫画界的新风口探索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时代的创意入口与创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