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电影网第一页理论咱们来聊聊这部片子的开门红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部片子的“开门红”秘诀。</w:t>
      </w:r>
      <w:r>
        <w:rPr>
          <w:sz w:val="32"/>
          <w:szCs w:val="32"/>
        </w:rPr>
        <w:t>&lt;/p&gt;&lt;p&gt;&lt;img src="/static-img/WBwQSA0Cvbg26UejO1wcYVNZ5CaTtWT6hccab6iBG126Y-0kJ3jy76uCti5e8Z84.jpg"&gt;&lt;/p&gt;&lt;p&gt;</w:t>
      </w:r>
      <w:r>
        <w:rPr>
          <w:sz w:val="32"/>
          <w:szCs w:val="32"/>
        </w:rPr>
        <w:t>在新新电影网的第一页理论中，讲述了如何通过一张精心设计的封面图，让观众第一眼就被吸引，从而为电影打下良好的第一印象。这背后隐藏着一个简单却不易的原则：视觉冲击力。对于那些刚上映或者即将上映的小众电影来说，这个原则尤其重要，因为它可以帮助他们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人们通常会根据封面上的图片来判断一部电影是否值得观看。因此，无论是主演的大头照、精彩绝伦的情节剪辑还是令人惊叹的地理风景，都应该成为那张封面的焦点。这样的设计不仅能让潜在观众对影片产生兴趣，而且还能快速传达影片的情感色彩和主题。</w:t>
      </w:r>
      <w:r>
        <w:rPr>
          <w:sz w:val="32"/>
          <w:szCs w:val="32"/>
        </w:rPr>
        <w:t>&lt;/p&gt;&lt;p&gt;&lt;img src="/static-img/w3rvl-D7UC66bSw3iepL0FNZ5CaTtWT6hccab6iBG13g3XcyXJyA4zGch8vnVxgC7ma93EyQoYqp28JD8w7XhpB_PL-6H-HMVYkAwl7-JccxqvBI1MyUumDFXCn0OVaC.jpg"&gt;&lt;/p&gt;&lt;p&gt;</w:t>
      </w:r>
      <w:r>
        <w:rPr>
          <w:sz w:val="32"/>
          <w:szCs w:val="32"/>
        </w:rPr>
        <w:t>其次，在选择图片时，也要考虑到人性的弱点——好奇心。在新新电影网的一些成功案例中，不乏使用一些悬念或神秘元素作为吸引人的手段，比如一幕紧张刺激的情节截图，或是一位主角表情专注、神情复杂的照片。这些都能够激发观众的心理欲望，让他们想要知道接下来会发生什么，这种心理效应非常有助于提升作品曝光率和点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能忽略的是，那些小众但又独特的声音也需要找到自己的特色。在没有强大的营销预算的情况下，可以利用社交媒体平台，如微博、豆瓣等，进行互动式营销策略，比如发布制作过程中的幕后花絮视频或是与粉丝互动，以此来建立起自己的品牌形象并吸引更多关注者。而这个过程正是通过不断地优化和调整我们的“第一页理论”实现的。</w:t>
      </w:r>
      <w:r>
        <w:rPr>
          <w:sz w:val="32"/>
          <w:szCs w:val="32"/>
        </w:rPr>
        <w:t>&lt;/p&gt;&lt;p&gt;&lt;img src="/static-img/xq5vMT7hpPhLolvfTnGRS1NZ5CaTtWT6hccab6iBG13g3XcyXJyA4zGch8vnVxgC7ma93EyQoYqp28JD8w7XhpB_PL-6H-HMVYkAwl7-JccxqvBI1MyUumDFXCn0OVaC.png"&gt;&lt;/p&gt;&lt;p&gt;</w:t>
      </w:r>
      <w:r>
        <w:rPr>
          <w:sz w:val="32"/>
          <w:szCs w:val="32"/>
        </w:rPr>
        <w:t>总之，无论你是在拍摄商业大片还是独立艺术品，只要你愿意投入时间去思考，并且细致地实施，那么你的“开门红”策略一定能够成功，为你的作品带来宝贵的人气与评价。</w:t>
      </w:r>
      <w:r>
        <w:rPr>
          <w:sz w:val="32"/>
          <w:szCs w:val="32"/>
        </w:rPr>
        <w:t>&lt;/p&gt;&lt;p&gt;&lt;a href = "/doc/631313-</w:t>
      </w:r>
      <w:r>
        <w:rPr>
          <w:sz w:val="32"/>
          <w:szCs w:val="32"/>
        </w:rPr>
        <w:t>新新电影网第一页理论咱们来聊聊这部片子的开门红秘诀</w:t>
      </w:r>
      <w:r>
        <w:rPr>
          <w:sz w:val="32"/>
          <w:szCs w:val="32"/>
        </w:rPr>
        <w:t>.doc" rel="alternate" download="631313-</w:t>
      </w:r>
      <w:r>
        <w:rPr>
          <w:sz w:val="32"/>
          <w:szCs w:val="32"/>
        </w:rPr>
        <w:t>新新电影网第一页理论咱们来聊聊这部片子的开门红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