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的无尽轮回我为什么要了很多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的无尽轮回：我为什么要了很多次</w:t>
      </w:r>
      <w:r>
        <w:rPr>
          <w:sz w:val="32"/>
          <w:szCs w:val="32"/>
        </w:rPr>
        <w:t>&lt;/p&gt;&lt;p&gt;&lt;img src="/static-img/zTWwTkvsn2BXuiQt3qp4Mx-e__9JZB2YYSpI024mo_FkvA77jjW1XWZuQtkeFCPm.jpg"&gt;&lt;/p&gt;&lt;p&gt;</w:t>
      </w:r>
      <w:r>
        <w:rPr>
          <w:sz w:val="32"/>
          <w:szCs w:val="32"/>
        </w:rPr>
        <w:t>在这个大都市中，公交车是每个人的必经之路。它不仅承载着人们的日常出行，还背负着他们的心情和故事。我也是这样一个在公交上花费了大量时间的人，但今天，我想告诉你的是，那些“要了很多次”的时刻，它们背后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复与习惯</w:t>
      </w:r>
      <w:r>
        <w:rPr>
          <w:sz w:val="32"/>
          <w:szCs w:val="32"/>
        </w:rPr>
        <w:t>&lt;/p&gt;&lt;p&gt;&lt;img src="/static-img/EbkK0GWzVO6Csdsyy-y3sB-e__9JZB2YYSpI024mo_GqEP3d2kRZgj9X_6BozwNSAG3ygcBmHLhYgrfQ-1PaqINUvPrKdJurkVHFZtN4RYs.png"&gt;&lt;/p&gt;&lt;p&gt;</w:t>
      </w:r>
      <w:r>
        <w:rPr>
          <w:sz w:val="32"/>
          <w:szCs w:val="32"/>
        </w:rPr>
        <w:t>我记得，在刚开始工作的时候，每天早上七点准时站在车站口等待公交。那些时候，我总是在等待，而不是真的享受那一段旅程。在人群中挤来挤去，有时候甚至需要站立直到目的地。这就像是一种重复的仪式，每天都在做同样的事情，没有任何变化。但随着时间的推移，这种重复变成了习惯，也许还带有一丝微妙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插曲</w:t>
      </w:r>
      <w:r>
        <w:rPr>
          <w:sz w:val="32"/>
          <w:szCs w:val="32"/>
        </w:rPr>
        <w:t>&lt;/p&gt;&lt;p&gt;&lt;img src="/static-img/MNYsANWD1S2FWVOCWu24RR-e__9JZB2YYSpI024mo_GqEP3d2kRZgj9X_6BozwNSAG3ygcBmHLhYgrfQ-1PaqINUvPrKdJurkVHFZtN4RYs.jpg"&gt;&lt;/p&gt;&lt;p&gt;</w:t>
      </w:r>
      <w:r>
        <w:rPr>
          <w:sz w:val="32"/>
          <w:szCs w:val="32"/>
        </w:rPr>
        <w:t>有时候，公交上的小插曲会成为一天中最让人难忘的部分。那一次，座位旁边坐下了一位老太太，她的手指紧紧握住她的购物袋，眼神里透露出一种坚韧不拔。她看起来很孤独，但也很坚强。我跟她打招呼，她微笑了一下，然后我们聊起了家乡的小吃，那是我第一次意识到，即使在如此拥挤的地方，我们也能找到相似之处和共同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未知</w:t>
      </w:r>
      <w:r>
        <w:rPr>
          <w:sz w:val="32"/>
          <w:szCs w:val="32"/>
        </w:rPr>
        <w:t>&lt;/p&gt;&lt;p&gt;&lt;img src="/static-img/f89EDIUvAGH6MSXRQikq1R-e__9JZB2YYSpI024mo_GqEP3d2kRZgj9X_6BozwNSAG3ygcBmHLhYgrfQ-1PaqINUvPrKdJurkVHFZtN4RYs.jpg"&gt;&lt;/p&gt;&lt;p&gt;</w:t>
      </w:r>
      <w:r>
        <w:rPr>
          <w:sz w:val="32"/>
          <w:szCs w:val="32"/>
        </w:rPr>
        <w:t>另一方面，有些乘客让我感到惊讶，他们可能来自不同的文化背景或国家，这些对我来说都是新鲜事物。我注意到了，一辆普通的公共交通工具可以成为连接不同世界、不同生活方式的一道桥梁。而这些偶然间发生的事，让我的视野变得更加广阔，让我认识到了世界多么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&lt;img src="/static-img/bWaCXPWpanFTkxzs7kN1tx-e__9JZB2YYSpI024mo_GqEP3d2kRZgj9X_6BozwNSAG3ygcBmHLhYgrfQ-1PaqINUvPrKdJurkVHFZtN4RYs.png"&gt;&lt;/p&gt;&lt;p&gt;</w:t>
      </w:r>
      <w:r>
        <w:rPr>
          <w:sz w:val="32"/>
          <w:szCs w:val="32"/>
        </w:rPr>
        <w:t>随着岁月流逝，我开始意识到，我并不只是一个单纯地坐在公交上的乘客，而是一个正在寻找生活平衡的人。每当心情低落或者过于压力巨大时，那份简单而又安静的地铁通勤便成为了放松心灵、调整心态的一个好方法。即便是在繁忙的一周里，只有几分钟短暂休息，对于恢复精力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回头思考那些“要了很多次”的经历时，又有什么是真正值得庆幸呢？或许就是那些被忽略的小细节，是那些陌生人的友善笑容，是那种虽然琐碎但却充满希望的情绪波动。当你深陷日常厨房所无法触及的情感深渊时，最好的逃避往往不过是一趟简短而熟悉的通勤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——为什么会要那么多次？答案并非简单，因为它包含了对个人成长、社会互动以及心理状态的一系列考量。不论这条路走得再频繁，再漫长，它都将伴随我们穿越人生的各个阶段。在这条曾经被误解为枯燥乏味，却又意外发现其内涵丰富和意义深远的地铁通勤旅途上，我们学会了珍惜每一次停留，无论它们是否显眼，或是看似微不足道。但愿这些关于“要”、“去”、“停”的故事，可以帮助他人看到更多隐藏于日常生活中的美好。</w:t>
      </w:r>
      <w:r>
        <w:rPr>
          <w:sz w:val="32"/>
          <w:szCs w:val="32"/>
        </w:rPr>
        <w:t>&lt;/p&gt;&lt;p&gt;&lt;a href = "/doc/631290-</w:t>
      </w:r>
      <w:r>
        <w:rPr>
          <w:sz w:val="32"/>
          <w:szCs w:val="32"/>
        </w:rPr>
        <w:t>公交的无尽轮回我为什么要了很多次</w:t>
      </w:r>
      <w:r>
        <w:rPr>
          <w:sz w:val="32"/>
          <w:szCs w:val="32"/>
        </w:rPr>
        <w:t>.doc" rel="alternate" download="631290-</w:t>
      </w:r>
      <w:r>
        <w:rPr>
          <w:sz w:val="32"/>
          <w:szCs w:val="32"/>
        </w:rPr>
        <w:t>公交的无尽轮回我为什么要了很多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