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考焦虑让妹妹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数学课家庭教育压力与学业表现的矛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？</w:t>
      </w:r>
      <w:r>
        <w:rPr>
          <w:sz w:val="32"/>
          <w:szCs w:val="32"/>
        </w:rPr>
        <w:t>&lt;/p&gt;&lt;p&gt;&lt;img src="/static-img/w3MTFAYU9anIBlFPpmx-GepzLzYswAGoC1_ouuF-q8rpT2NTpLfiEy3wy1yIoDqN.png"&gt;&lt;/p&gt;&lt;p&gt;</w:t>
      </w:r>
      <w:r>
        <w:rPr>
          <w:sz w:val="32"/>
          <w:szCs w:val="32"/>
        </w:rPr>
        <w:t>在这个春天，学校的气氛异常紧张，每个家庭的孩子都在为即将到来的中考而焦虑。我的家里也不例外，我有一个聪明过人的妹妹，她一直以来都是班里的尖子。但这一次，事情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表现出前所未有的焦虑和压力。她总是晚上睡不着觉，早上起来也精神不振。我能感觉到她的身体和心灵都受到了严重的打击。我知道，这一切都是因为接近期末考试，她担心自己可能无法达到父母对她高超的期望。</w:t>
      </w:r>
      <w:r>
        <w:rPr>
          <w:sz w:val="32"/>
          <w:szCs w:val="32"/>
        </w:rPr>
        <w:t>&lt;/p&gt;&lt;p&gt;&lt;img src="/static-img/WD71HNk35p4ysg7SvkxuiupzLzYswAGoC1_ouuF-q8rpT2NTpLfiEy3wy1yIoDqN.png"&gt;&lt;/p&gt;&lt;p&gt;</w:t>
      </w:r>
      <w:r>
        <w:rPr>
          <w:sz w:val="32"/>
          <w:szCs w:val="32"/>
        </w:rPr>
        <w:t>为了缓解她的焦虑，我决定采取一些措施。首先，我鼓励她多休息，避免长时间连续学习，以免造成疲劳。我还尝试让她放松一下，比如做一些运动或者看一部喜剧电影，让她的心情稍微轻松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我尽力帮助她调整状态，但还是有一堂课让我们不得不考虑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。这是一门数学课，它对很多学生来说是一个难关，而对于已经显得有些紧张和不安的小学生活的小女孩来说，更是一个巨大的挑战。在最后一次课程设计作业时，她竟然没有完成作业，这意味着这一科成绩可能会受到影响。</w:t>
      </w:r>
      <w:r>
        <w:rPr>
          <w:sz w:val="32"/>
          <w:szCs w:val="32"/>
        </w:rPr>
        <w:t>&lt;/p&gt;&lt;p&gt;&lt;img src="/static-img/DMxhy2XQ0AOWhosEILQJ5upzLzYswAGoC1_ouuF-q8rpT2NTpLfiEy3wy1yIoDqN.png"&gt;&lt;/p&gt;&lt;p&gt;</w:t>
      </w:r>
      <w:r>
        <w:rPr>
          <w:sz w:val="32"/>
          <w:szCs w:val="32"/>
        </w:rPr>
        <w:t>看着我的小妹眼中的失落和绝望，我内心充满了歉意。我意识到作为兄长，有时候我也应该更加理解和支持，而不是简单地给予建议或指责。所以，我们一起坐下来讨论原因，并制定了一系列计划来提高她的数学成绩，从而减少因此次考试带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我们发现问题并不是那么复杂，只需要耐心、坚持就可以解决。而且，在这个过程中，不仅是我，也许更重要的是我们的整个家庭，都学会了如何更好地支持彼此。当我们一起克服困难的时候，那份成就感远比任何分数都要强大。</w:t>
      </w:r>
      <w:r>
        <w:rPr>
          <w:sz w:val="32"/>
          <w:szCs w:val="32"/>
        </w:rPr>
        <w:t>&lt;/p&gt;&lt;p&gt;&lt;img src="/static-img/1DAQQlqkeoVS6dLFqWmduOpzLzYswAGoC1_ouuF-q8rpT2NTpLfiEy3wy1yIoDqN.png"&gt;&lt;/p&gt;&lt;p&gt;&lt;a href = "/doc/631263-</w:t>
      </w:r>
      <w:r>
        <w:rPr>
          <w:sz w:val="32"/>
          <w:szCs w:val="32"/>
        </w:rPr>
        <w:t>中考焦虑让妹妹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数学课家庭教育压力与学业表现的矛盾</w:t>
      </w:r>
      <w:r>
        <w:rPr>
          <w:sz w:val="32"/>
          <w:szCs w:val="32"/>
        </w:rPr>
        <w:t>.doc" rel="alternate" download="631263-</w:t>
      </w:r>
      <w:r>
        <w:rPr>
          <w:sz w:val="32"/>
          <w:szCs w:val="32"/>
        </w:rPr>
        <w:t>中考焦虑让妹妹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数学课家庭教育压力与学业表现的矛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