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朝阳群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一个普通但又不普通的人物静悄悄地展现着他们的善举。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是这样一个人，他们的故事让人感动，让人思考。</w:t>
      </w:r>
      <w:r>
        <w:rPr>
          <w:sz w:val="32"/>
          <w:szCs w:val="32"/>
        </w:rPr>
        <w:t>&lt;/p&gt;&lt;p&gt;&lt;img src="/static-img/PhJ_oahShszOSScfj16S2pBhme5BcsMe6yKow7ufgdA2g6ZOMSNKaUjxiGJtZdAS.jpg"&gt;&lt;/p&gt;&lt;p&gt;</w:t>
      </w:r>
      <w:r>
        <w:rPr>
          <w:sz w:val="32"/>
          <w:szCs w:val="32"/>
        </w:rPr>
        <w:t>守护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总是关注社区的事务，无论是老人的孤独还是孩子们的求知，他们都能及时介入。通过定期组织义务清洁活动和文化讲座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不仅保持了社区环境的整洁，也丰富了居民们的心灵世界。</w:t>
      </w:r>
      <w:r>
        <w:rPr>
          <w:sz w:val="32"/>
          <w:szCs w:val="32"/>
        </w:rPr>
        <w:t>&lt;/p&gt;&lt;p&gt;&lt;img src="/static-img/0Tei3KfWlWOixzWbOrfMIZBhme5BcsMe6yKow7ufgdA6-5VI66yQ2zTOFVRSMzCFWudKSx3bsE6sQRV4Wc46RtRS33CzE1MnlBl6Xsmna3nH15qa4SqsIEiF1pWOaIGpxB-HZgdgg_v6Sbva_2uN6hZI1qo1EoDteqBsJmkz1Uia7wFPVSvxxZkxkh70NvKVR5DAJUqqSD_6WWimFVptzA.jpg"&gt;&lt;/p&gt;&lt;p&gt;</w:t>
      </w:r>
      <w:r>
        <w:rPr>
          <w:sz w:val="32"/>
          <w:szCs w:val="32"/>
        </w:rPr>
        <w:t>帮助他人</w:t>
      </w:r>
      <w:r>
        <w:rPr>
          <w:sz w:val="32"/>
          <w:szCs w:val="32"/>
        </w:rPr>
        <w:t>&lt;/p&gt;&lt;p&gt;51cg3fun</w:t>
      </w:r>
      <w:r>
        <w:rPr>
          <w:sz w:val="32"/>
          <w:szCs w:val="32"/>
        </w:rPr>
        <w:t>对困难家庭特别有耐心和同情之心。每当遇到需要帮助的人，就会主动伸出援手，无论是提供生活用品还是帮助解决实际问题，都以实际行动体现着他们对社会责任感。</w:t>
      </w:r>
      <w:r>
        <w:rPr>
          <w:sz w:val="32"/>
          <w:szCs w:val="32"/>
        </w:rPr>
        <w:t>&lt;/p&gt;&lt;p&gt;&lt;img src="/static-img/nEWcPTzsJv1sY4itZA_B1JBhme5BcsMe6yKow7ufgdA6-5VI66yQ2zTOFVRSMzCFWudKSx3bsE6sQRV4Wc46RtRS33CzE1MnlBl6Xsmna3nH15qa4SqsIEiF1pWOaIGpxB-HZgdgg_v6Sbva_2uN6hZI1qo1EoDteqBsJmkz1Uia7wFPVSvxxZkxkh70NvKVR5DAJUqqSD_6WWimFVptzA.jpg"&gt;&lt;/p&gt;&lt;p&gt;</w:t>
      </w:r>
      <w:r>
        <w:rPr>
          <w:sz w:val="32"/>
          <w:szCs w:val="32"/>
        </w:rPr>
        <w:t>倡导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社会，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积极参与各种公益项目，如慈善募捐、环保宣传等。在一次大型灾害发生后，他甚至自愿前往现场进行救援工作，这份无私奉献令人敬佩。</w:t>
      </w:r>
      <w:r>
        <w:rPr>
          <w:sz w:val="32"/>
          <w:szCs w:val="32"/>
        </w:rPr>
        <w:t>&lt;/p&gt;&lt;p&gt;&lt;img src="/static-img/mc-Io7wDTttU9apj-K95e5Bhme5BcsMe6yKow7ufgdA6-5VI66yQ2zTOFVRSMzCFWudKSx3bsE6sQRV4Wc46RtRS33CzE1MnlBl6Xsmna3nH15qa4SqsIEiF1pWOaIGpxB-HZgdgg_v6Sbva_2uN6hZI1qo1EoDteqBsJmkz1Uia7wFPVSvxxZkxkh70NvKVR5DAJUqqSD_6WWimFVptzA.jpg"&gt;&lt;/p&gt;&lt;p&gt;</w:t>
      </w:r>
      <w:r>
        <w:rPr>
          <w:sz w:val="32"/>
          <w:szCs w:val="32"/>
        </w:rPr>
        <w:t>培养志同道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行为影响更多的人加入公益行列。与其他志愿者一起开展活动，不仅提高了大家对于公益事业认识，还激发了一批新的志愍力量，为社会贡献力量。</w:t>
      </w:r>
      <w:r>
        <w:rPr>
          <w:sz w:val="32"/>
          <w:szCs w:val="32"/>
        </w:rPr>
        <w:t>&lt;/p&gt;&lt;p&gt;&lt;img src="/static-img/69i-pbVQragM4wbT4yjnPJBhme5BcsMe6yKow7ufgdA6-5VI66yQ2zTOFVRSMzCFWudKSx3bsE6sQRV4Wc46RtRS33CzE1MnlBl6Xsmna3nH15qa4SqsIEiF1pWOaIGpxB-HZgdgg_v6Sbva_2uN6hZI1qo1EoDteqBsJmkz1Uia7wFPVSvxxZkxkh70NvKVR5DAJUqqSD_6WWimFVptzA.jpg"&gt;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民中间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成为了一个榜样的存在。他所展现出的爱心、勇气和坚持精神，使得周围的人也开始转变观念，从而形成良好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并没有因为取得一些成就而停下脚步，而是在不断探索更有效率，更具影响力的事做方式。他始终保持着一种谦逊与开阔的心态，对待未来的挑战充满期待与信念。</w:t>
      </w:r>
      <w:r>
        <w:rPr>
          <w:sz w:val="32"/>
          <w:szCs w:val="32"/>
        </w:rPr>
        <w:t>&lt;/p&gt;&lt;p&gt;&lt;a href = "/doc/631236-</w:t>
      </w:r>
      <w:r>
        <w:rPr>
          <w:sz w:val="32"/>
          <w:szCs w:val="32"/>
        </w:rPr>
        <w:t>热心朝阳群众的故事</w:t>
      </w:r>
      <w:r>
        <w:rPr>
          <w:sz w:val="32"/>
          <w:szCs w:val="32"/>
        </w:rPr>
        <w:t>.doc" rel="alternate" download="631236-</w:t>
      </w:r>
      <w:r>
        <w:rPr>
          <w:sz w:val="32"/>
          <w:szCs w:val="32"/>
        </w:rPr>
        <w:t>热心朝阳群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