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青瓷的传说古色古香的青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时代里，青瓷成了文化的象征？</w:t>
      </w:r>
      <w:r>
        <w:rPr>
          <w:sz w:val="32"/>
          <w:szCs w:val="32"/>
        </w:rPr>
        <w:t>&lt;/p&gt;&lt;p&gt;&lt;img src="/static-img/5L7GkEto9zKZERAdN254gu8EKdGZNyJ9HgCODzYJbL6rVF-CXhWaIUxR7L2S_5G4.jpg"&gt;&lt;/p&gt;&lt;p&gt;</w:t>
      </w:r>
      <w:r>
        <w:rPr>
          <w:sz w:val="32"/>
          <w:szCs w:val="32"/>
        </w:rPr>
        <w:t>在那个被云雾环绕的大国，一种特殊的陶器诞生了，它不仅仅是一种用途，更是承载着一段段历史、一个个传奇。这种陶器叫做“青瓷”，它以其独特的风格和深邃的情感，在世界范围内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青瓷从普通陶器升级为艺术品？</w:t>
      </w:r>
      <w:r>
        <w:rPr>
          <w:sz w:val="32"/>
          <w:szCs w:val="32"/>
        </w:rPr>
        <w:t>&lt;/p&gt;&lt;p&gt;&lt;img src="/static-img/dVBB9evnSgQrRcyUDdr2X-8EKdGZNyJ9HgCODzYJbL6rVF-CXhWaIUxR7L2S_5G4.jpg"&gt;&lt;/p&gt;&lt;p&gt;</w:t>
      </w:r>
      <w:r>
        <w:rPr>
          <w:sz w:val="32"/>
          <w:szCs w:val="32"/>
        </w:rPr>
        <w:t>要让青瓷走出庸常之路，就需要有一番高超的手艺和无与伦比的心得。首先，选材讲究，从土壤到粘土，再到精心挑选，最终才能制成那种透气而坚韧的胎体。然后，是那层层涂抹、细腻地打磨，使其表面光滑如水，颜色则是那淡雅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文学作品来描绘这片土地上的美好？</w:t>
      </w:r>
      <w:r>
        <w:rPr>
          <w:sz w:val="32"/>
          <w:szCs w:val="32"/>
        </w:rPr>
        <w:t>&lt;/p&gt;&lt;p&gt;&lt;img src="/static-img/DakW4rpeKSCxPTocnBTMhO8EKdGZNyJ9HgCODzYJbL6rVF-CXhWaIUxR7L2S_5G4.png"&gt;&lt;/p&gt;&lt;p&gt;</w:t>
      </w:r>
      <w:r>
        <w:rPr>
          <w:sz w:val="32"/>
          <w:szCs w:val="32"/>
        </w:rPr>
        <w:t>当我们想用笔墨去描绘这样一件工艺品时，我们会发现自己不再只是在描述物质，而是在诉说着一种精神境界。在《碧波荡漾：青瓷》这部小说中，我们可以看到作者如何巧妙地穿插历史事件与人物情感，让读者仿佛置身于那些年代，每一次翻页都能感受到时间流转带来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碧波荡漾：青瓷》的主人公选择了这一条道路？</w:t>
      </w:r>
      <w:r>
        <w:rPr>
          <w:sz w:val="32"/>
          <w:szCs w:val="32"/>
        </w:rPr>
        <w:t>&lt;/p&gt;&lt;p&gt;&lt;img src="/static-img/mUGojRMRue-zh3lxwBqeBe8EKdGZNyJ9HgCODzYJbL6rVF-CXhWaIUxR7L2S_5G4.jpg"&gt;&lt;/p&gt;&lt;p&gt;</w:t>
      </w:r>
      <w:r>
        <w:rPr>
          <w:sz w:val="32"/>
          <w:szCs w:val="32"/>
        </w:rPr>
        <w:t>书中的主角是一个年轻且有抱负的小镇青年，他对这个传统工艺充满热爱，但同时也面临着多重压力——家族传统、社会期望以及个人梦想之间难以平衡。他决定创办自己的工作室，不仅为了追求事业上的成功，更希望能够将这种传统工艺带给更多人，让每一个人都能触摸到这些简单而纯真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：青瓷》中蕴含哪些关于生活哲学的思考？</w:t>
      </w:r>
      <w:r>
        <w:rPr>
          <w:sz w:val="32"/>
          <w:szCs w:val="32"/>
        </w:rPr>
        <w:t>&lt;/p&gt;&lt;p&gt;&lt;img src="/static-img/lHtZNEYMc9clOOyX0yTSAu8EKdGZNyJ9HgCODzYJbL6rVF-CXhWaIUxR7L2S_5G4.png"&gt;&lt;/p&gt;&lt;p&gt;</w:t>
      </w:r>
      <w:r>
        <w:rPr>
          <w:sz w:val="32"/>
          <w:szCs w:val="32"/>
        </w:rPr>
        <w:t>在阅读这本书时，我们不难发现作者对于生活的一种深刻理解。就像那 青色的釉料渐渐覆盖上透明的地球一样，每个人都应该不断寻找属于自己的位置，无论是在家庭还是社会中，都应保持独立自主；即使遇到了困顿，也不要忘记回归自然，用最原始的手法去重新认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对后世有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碧波荡漾：青瓷》已成为了一部经典，它启发了无数人对中国古代文化产生兴趣，并促进了相关领域的人文考察。此外，这本书也激励了一批新一代工匠，他们重新审视并继承前辈们留下的遗产，将现代元素融入传统技艺，为未来发展奠定基础。</w:t>
      </w:r>
      <w:r>
        <w:rPr>
          <w:sz w:val="32"/>
          <w:szCs w:val="32"/>
        </w:rPr>
        <w:t>&lt;/p&gt;&lt;p&gt;&lt;a href = "/doc/631221-</w:t>
      </w:r>
      <w:r>
        <w:rPr>
          <w:sz w:val="32"/>
          <w:szCs w:val="32"/>
        </w:rPr>
        <w:t>碧波荡漾青瓷的传说古色古香的青瓷故事</w:t>
      </w:r>
      <w:r>
        <w:rPr>
          <w:sz w:val="32"/>
          <w:szCs w:val="32"/>
        </w:rPr>
        <w:t>.doc" rel="alternate" download="631221-</w:t>
      </w:r>
      <w:r>
        <w:rPr>
          <w:sz w:val="32"/>
          <w:szCs w:val="32"/>
        </w:rPr>
        <w:t>碧波荡漾青瓷的传说古色古香的青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