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log</w:t>
      </w:r>
      <w:r>
        <w:rPr>
          <w:sz w:val="48"/>
          <w:szCs w:val="48"/>
        </w:rPr>
        <w:t>探秘揭秘糖心的私房珍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已经成为了一种流行的社交媒体形式，它不仅让普通人有了展示自己的平台，也为观众提供了一个丰富多彩的视觉盛宴。在这片繁星点点的网络天地中，有一位名叫糖心的人物，她以其独特的风格和对生活细节的敏锐洞察力，在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上赢得了无数粉丝的心。今天，我们就来探秘一下糖心如何通过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，让每一段内容都变得如此精彩。</w:t>
      </w:r>
      <w:r>
        <w:rPr>
          <w:sz w:val="32"/>
          <w:szCs w:val="32"/>
        </w:rPr>
        <w:t>&lt;/p&gt;&lt;p&gt;&lt;img src="/static-img/YZsyK1tzvTHEuNJZx6esLOpzLzYswAGoC1_ouuF-q8rpT2NTpLfiEy3wy1yIoDqN.jpg"&gt;&lt;/p&gt;&lt;p&gt;</w:t>
      </w:r>
      <w:r>
        <w:rPr>
          <w:sz w:val="32"/>
          <w:szCs w:val="32"/>
        </w:rPr>
        <w:t>首先，糖心始终坚持着“真诚”的原则，她不会为了吸引眼球而做出过分夸张或是虚假的情感表达。每一次分享都是她真实生活的一部分，无论是日常琐事还是重大变动，都能感受到她内心深处的情感波动。这份真诚，让她的粉丝们能够更好地与她产生共鸣，从而更加忠实于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糖心对待内容制作极为严谨。她总是在后期处理中投入大量时间和精力，将最好的画面呈现给观众，这一点在她的视频中的“精品一区”尤为明显。在那里，你可以看到清晰剪辑、色彩搭配恰到好处，每一帧都透露出一种艺术气息，让人忍不住想要停下手中的工作，一边欣赏一边品味。</w:t>
      </w:r>
      <w:r>
        <w:rPr>
          <w:sz w:val="32"/>
          <w:szCs w:val="32"/>
        </w:rPr>
        <w:t>&lt;/p&gt;&lt;p&gt;&lt;img src="/static-img/nN0iKPgCt7m-SvebezxShOpzLzYswAGoC1_ouuF-q8rpT2NTpLfiEy3wy1yIoDqN.jpg"&gt;&lt;/p&gt;&lt;p&gt;</w:t>
      </w:r>
      <w:r>
        <w:rPr>
          <w:sz w:val="32"/>
          <w:szCs w:val="32"/>
        </w:rPr>
        <w:t>再者，除了内容本身之外，糖心还特别注重故事讲述能力。她善于将平凡的事情转化成有趣的小故事，使得原本可能枯燥乏味的事物变得生动活泼。这种叙事技巧在“二区”的长篇视频中尤为发挥空间宽广。当你沉浸在那些充满情感和细节的小说式叙述时，你会发现自己被完全吸引，不自觉地想要知道接下来会发生什么，这种紧张刺激也正是许多人无法抗拒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糖心对于技术也是有一套自己的，她经常尝试新的拍摄方式和编辑技巧，这些新颖的手法不仅提升了观看体验，还使得她的视频保持着一定程度上的创新性。此举同时也促进了与粉丝之间不断互动交流，因为他们总是在期待看到什么新鲜事物，而这些新鲜事物往往又能触及他们共同的话题讨论点，因此形成了一种良性的互动循环。</w:t>
      </w:r>
      <w:r>
        <w:rPr>
          <w:sz w:val="32"/>
          <w:szCs w:val="32"/>
        </w:rPr>
        <w:t>&lt;/p&gt;&lt;p&gt;&lt;img src="/static-img/Lj1rQVAjUyaQf5vLxvWW9-pzLzYswAGoC1_ouuF-q8rpT2NTpLfiEy3wy1yIoDqN.jpg"&gt;&lt;/p&gt;&lt;p&gt;</w:t>
      </w:r>
      <w:r>
        <w:rPr>
          <w:sz w:val="32"/>
          <w:szCs w:val="32"/>
        </w:rPr>
        <w:t>另外，由于网络环境瞬息万变，对于各种趋势和热点事件 糖心都会迅速作出反应并将它们融入到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内容中。这一点体现在她时刻关注社会热门话题，并根据这些话题进行相关主题创作，如参与某个活动或者讨论一些公益问题等，这样的策略既保证了自身品牌形象，也增加了观众参与度，使得粉丝们更加愿意去支持并分享这类内容，从而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博主相比，糖心更注重个人品牌塑造。她通过持续输出高质量、高价值</w:t>
      </w:r>
      <w:r>
        <w:rPr>
          <w:sz w:val="32"/>
          <w:szCs w:val="32"/>
        </w:rPr>
        <w:t xml:space="preserve">-added </w:t>
      </w:r>
      <w:r>
        <w:rPr>
          <w:sz w:val="32"/>
          <w:szCs w:val="32"/>
        </w:rPr>
        <w:t>内容，以及积极参与社区互动，不断塑造出一个温暖、可靠且充满同情力的形象。而这一切，又都是源自那部部完美编排、精选发布至“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>精品一区二区”的作品集。这样的个人品牌塑造确保了她在竞争激烈的互联网环境中脱颖而出，同时也让更多潜在用户成为忠实支持者，他们渴望了解更多关于这个世界上最亲近的人——即她们所信任的人士——以及她们如何看待这个世界及其中发生的一切事情。</w:t>
      </w:r>
      <w:r>
        <w:rPr>
          <w:sz w:val="32"/>
          <w:szCs w:val="32"/>
        </w:rPr>
        <w:t>&lt;/p&gt;&lt;p&gt;&lt;img src="/static-img/oTRjZoKxHw4Y_GIjEdgG7upzLzYswAGoC1_ouuF-q8rpT2NTpLfiEy3wy1yIoDqN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SugarHeart VLOG</w:t>
      </w:r>
      <w:r>
        <w:rPr>
          <w:sz w:val="32"/>
          <w:szCs w:val="32"/>
        </w:rPr>
        <w:t xml:space="preserve">精品一区二区”并不只是一个简单的地方存放 </w:t>
      </w:r>
      <w:r>
        <w:rPr>
          <w:sz w:val="32"/>
          <w:szCs w:val="32"/>
        </w:rPr>
        <w:t xml:space="preserve">sugarheart </w:t>
      </w:r>
      <w:r>
        <w:rPr>
          <w:sz w:val="32"/>
          <w:szCs w:val="32"/>
        </w:rPr>
        <w:t xml:space="preserve">的文字或影像，而是一个承载着传递真诚、讲好故事、追求创新、适应变化以及塑造个人品牌等多方面元素的地方。在这里，你可以找到的是真正值得收藏并回忆起来的记忆，而不是那些只剩下空壳般效果但缺少深层含义的事务。这就是为什么人们爱上了 </w:t>
      </w:r>
      <w:r>
        <w:rPr>
          <w:sz w:val="32"/>
          <w:szCs w:val="32"/>
        </w:rPr>
        <w:t xml:space="preserve">sugarheart </w:t>
      </w:r>
      <w:r>
        <w:rPr>
          <w:sz w:val="32"/>
          <w:szCs w:val="32"/>
        </w:rPr>
        <w:t xml:space="preserve">这样一个人，那就是因为我们从中学到了很多东西，而且我们仍然希望继续学习下去。但当你真的走进这片花园的时候，你会发现它其实是一座迷宫，只要跟随你的直觉，就能找到属于自己的那片小小绿洲。不过，要记住，即便是在这样温馨宁静的地方，也不能忘记保护自己，因为安全才是前提。如果你想加入 </w:t>
      </w:r>
      <w:r>
        <w:rPr>
          <w:sz w:val="32"/>
          <w:szCs w:val="32"/>
        </w:rPr>
        <w:t xml:space="preserve">sugarheart </w:t>
      </w:r>
      <w:r>
        <w:rPr>
          <w:sz w:val="32"/>
          <w:szCs w:val="32"/>
        </w:rPr>
        <w:t>的旅程，那么请不要犹豫，用你的脚步踏上这条路吧！</w:t>
      </w:r>
      <w:r>
        <w:rPr>
          <w:sz w:val="32"/>
          <w:szCs w:val="32"/>
        </w:rPr>
        <w:t>&lt;/p&gt;&lt;p&gt;&lt;a href = "/doc/631208-Vlog</w:t>
      </w:r>
      <w:r>
        <w:rPr>
          <w:sz w:val="32"/>
          <w:szCs w:val="32"/>
        </w:rPr>
        <w:t>探秘揭秘糖心的私房珍藏</w:t>
      </w:r>
      <w:r>
        <w:rPr>
          <w:sz w:val="32"/>
          <w:szCs w:val="32"/>
        </w:rPr>
        <w:t>.doc" rel="alternate" download="631208-Vlog</w:t>
      </w:r>
      <w:r>
        <w:rPr>
          <w:sz w:val="32"/>
          <w:szCs w:val="32"/>
        </w:rPr>
        <w:t>探秘揭秘糖心的私房珍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