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77qqq</w:t>
      </w:r>
      <w:r>
        <w:rPr>
          <w:sz w:val="48"/>
          <w:szCs w:val="48"/>
        </w:rPr>
        <w:t>我的</w:t>
      </w:r>
      <w:r>
        <w:rPr>
          <w:sz w:val="48"/>
          <w:szCs w:val="48"/>
        </w:rPr>
        <w:t>QQ</w:t>
      </w:r>
      <w:r>
        <w:rPr>
          <w:sz w:val="48"/>
          <w:szCs w:val="48"/>
        </w:rPr>
        <w:t>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秘密花园</w:t>
      </w:r>
      <w:r>
        <w:rPr>
          <w:sz w:val="32"/>
          <w:szCs w:val="32"/>
        </w:rPr>
        <w:t>&lt;/p&gt;&lt;p&gt;&lt;img src="/static-img/b0BAvz8kCVkQTvLFZHxatnY4zGXMufKCJ-feaVjGnmyBKVBuRz1gkpITr33Ubesn.jpg"&gt;&lt;/p&gt;&lt;p&gt;</w:t>
      </w:r>
      <w:r>
        <w:rPr>
          <w:sz w:val="32"/>
          <w:szCs w:val="32"/>
        </w:rPr>
        <w:t>记得那个无忧无虑的时光吗？那时候，</w:t>
      </w:r>
      <w:r>
        <w:rPr>
          <w:sz w:val="32"/>
          <w:szCs w:val="32"/>
        </w:rPr>
        <w:t>77qqq</w:t>
      </w:r>
      <w:r>
        <w:rPr>
          <w:sz w:val="32"/>
          <w:szCs w:val="32"/>
        </w:rPr>
        <w:t>是我最隐秘的角落，我在这里种下了友谊、收获了欢笑。今天，让我带你走进这个曾经充满幻想与梦想的地方，看看它是如何被岁月静悄悄地编织成一个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进入我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空间，你会发现一片如同童话般的绿意盎然。我把自己最喜欢的图片和文字都贴在这里，它们就像是一些小小的心愿，每当我看到，都感觉心情愉快，有点儿像是给自己的心灵做了一次深度按摩。</w:t>
      </w:r>
      <w:r>
        <w:rPr>
          <w:sz w:val="32"/>
          <w:szCs w:val="32"/>
        </w:rPr>
        <w:t>&lt;/p&gt;&lt;p&gt;&lt;img src="/static-img/Mev1Ty-PLzM7y3-AzPyGV3Y4zGXMufKCJ-feaVjGnmyGSPXExOdfLPJE3u8ILR23EHwtEucaGyD8Fg3g7njkD-tPbk4FmVjB4FfA1VbZABsbO6P6eYVhhLJbT9mKkritFt7SmIqz4edg6NNGLH8mBQ.jpg"&gt;&lt;/p&gt;&lt;p&gt;</w:t>
      </w:r>
      <w:r>
        <w:rPr>
          <w:sz w:val="32"/>
          <w:szCs w:val="32"/>
        </w:rPr>
        <w:t>然后，我们来看看“好友”这块区域。这些数字中包含着七个数字——</w:t>
      </w:r>
      <w:r>
        <w:rPr>
          <w:sz w:val="32"/>
          <w:szCs w:val="32"/>
        </w:rPr>
        <w:t>7-7</w:t>
      </w:r>
      <w:r>
        <w:rPr>
          <w:sz w:val="32"/>
          <w:szCs w:val="32"/>
        </w:rPr>
        <w:t>，这是一个特别的日子，是我们团队成立之初的一个纪念日。我将这一天定为了每年一次庆祝活动，那年的气氛热烈而充满期待，每个人都穿上了他们最亮丽的衣服，我们一起分享着彼此生活中的点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往下，是“群聊”的地方。在那里，我和几个朋友建立了一支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，用来讨论各种兴趣爱好，从音乐到电影，从科技新动态到旅行攻略，无所不谈。那时候，</w:t>
      </w:r>
      <w:r>
        <w:rPr>
          <w:sz w:val="32"/>
          <w:szCs w:val="32"/>
        </w:rPr>
        <w:t>77qqq</w:t>
      </w:r>
      <w:r>
        <w:rPr>
          <w:sz w:val="32"/>
          <w:szCs w:val="32"/>
        </w:rPr>
        <w:t>成了我们的连接线，让我们之间能更容易地交流思想，也让我们的友谊更加牢固。</w:t>
      </w:r>
      <w:r>
        <w:rPr>
          <w:sz w:val="32"/>
          <w:szCs w:val="32"/>
        </w:rPr>
        <w:t>&lt;/p&gt;&lt;p&gt;&lt;img src="/static-img/XcYbxgjFcvfMcutE8LFlh3Y4zGXMufKCJ-feaVjGnmyGSPXExOdfLPJE3u8ILR23EHwtEucaGyD8Fg3g7njkD-tPbk4FmVjB4FfA1VbZABsbO6P6eYVhhLJbT9mKkritFt7SmIqz4edg6NNGLH8mBQ.jpg"&gt;&lt;/p&gt;&lt;p&gt;</w:t>
      </w:r>
      <w:r>
        <w:rPr>
          <w:sz w:val="32"/>
          <w:szCs w:val="32"/>
        </w:rPr>
        <w:t>最后，不要忘了那些特殊的小表情包，它们是我的私人语言，能够准确传达出我内心的情感。比如，当有人问候的时候，我会用一个特定的红色微笑面具作为回复；当有人邀请聚餐时，我会使用那只开怀大笑的人形图标。这就是我的秘密语言，只有理解者才能真正领略其中的情趣。</w:t>
      </w:r>
      <w:r>
        <w:rPr>
          <w:sz w:val="32"/>
          <w:szCs w:val="32"/>
        </w:rPr>
        <w:t>&lt;/p&gt;&lt;p&gt;77qqq</w:t>
      </w:r>
      <w:r>
        <w:rPr>
          <w:sz w:val="32"/>
          <w:szCs w:val="32"/>
        </w:rPr>
        <w:t>，不仅仅是一个数字组合，更是一段美好的回忆，一份珍贵的情感，一片属于自己的小天地。在这个时代快速变迁中，它一直是我的守护神，与我共度过了无数个夜晚和晨曦。尽管现在人们更多地依赖社交媒体平台，但对于那些曾经在这里遇见过的人来说，这里的记忆永远不会消逝，而是随着时间变得越发珍贵。</w:t>
      </w:r>
      <w:r>
        <w:rPr>
          <w:sz w:val="32"/>
          <w:szCs w:val="32"/>
        </w:rPr>
        <w:t>&lt;/p&gt;&lt;p&gt;&lt;img src="/static-img/79J_ASUrDnSIE0S9idrlY3Y4zGXMufKCJ-feaVjGnmyGSPXExOdfLPJE3u8ILR23EHwtEucaGyD8Fg3g7njkD-tPbk4FmVjB4FfA1VbZABsbO6P6eYVhhLJbT9mKkritFt7SmIqz4edg6NNGLH8mBQ.jpg"&gt;&lt;/p&gt;&lt;p&gt;&lt;a href = "/doc/631146-77qqq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秘密花园</w:t>
      </w:r>
      <w:r>
        <w:rPr>
          <w:sz w:val="32"/>
          <w:szCs w:val="32"/>
        </w:rPr>
        <w:t>.doc" rel="alternate" download="631146-77qqq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