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满人间一场无形的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满人间：一场无形的变革</w:t>
      </w:r>
      <w:r>
        <w:rPr>
          <w:sz w:val="32"/>
          <w:szCs w:val="32"/>
        </w:rPr>
        <w:t>&lt;/p&gt;&lt;p&gt;&lt;img src="/static-img/OHsPz4FNFKQDhV1aEgfLm-pQl0l9kB92c11eJM4G2knC0_yzyXq86-frL14mxfKX.png"&gt;&lt;/p&gt;&lt;p&gt;</w:t>
      </w:r>
      <w:r>
        <w:rPr>
          <w:sz w:val="32"/>
          <w:szCs w:val="32"/>
        </w:rPr>
        <w:t>在这个世界上，水是生命之源，它的存在与否直接关系到地球上的生物能否生存。然而，在某些情况下，水不仅仅是一个必需品，它成为了一个不可思议的现象，一种让人家里充满了水的奇异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变成了生活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家中如海》</w:t>
      </w:r>
      <w:r>
        <w:rPr>
          <w:sz w:val="32"/>
          <w:szCs w:val="32"/>
        </w:rPr>
        <w:t>&lt;/p&gt;&lt;p&gt;&lt;img src="/static-img/oKMB5xBqUK4YorTrIL-uf-pQl0l9kB92c11eJM4G2kltgBGoUUVrolupY7RN9mcejPxft-Fs-DTZqw2b7VNFPbl0_mkRmFuQhZApnx0mPl7GYInnY0oIfFHEgQYAfrl8_WRTBdq_w94lrKHWUJPcgenA-yKZZZ8T_kI9o_KloAE.jpeg"&gt;&lt;/p&gt;&lt;p&gt;</w:t>
      </w:r>
      <w:r>
        <w:rPr>
          <w:sz w:val="32"/>
          <w:szCs w:val="32"/>
        </w:rPr>
        <w:t>随着科技的发展和环境变化，我们开始探索新的生活方式。在一些实验性的居住空间中，人们将家中的每个角落都填满了水。这种生活方式看似极端，但却带来了前所未有的体验和挑战。居民们学会了如何在这样的环境中生存，他们建立起了一套独特的日常习惯，比如使用特殊设计的人造鱼类来提供食物，还有对气候变化更加敏感的适应能力。</w:t>
      </w:r>
      <w:r>
        <w:rPr>
          <w:sz w:val="32"/>
          <w:szCs w:val="32"/>
        </w:rPr>
        <w:t>&lt;/p&gt;&lt;p&gt;&lt;img src="/static-img/GH8g2OtZ_cKwfPX-RzEMl-pQl0l9kB92c11eJM4G2kltgBGoUUVrolupY7RN9mcejPxft-Fs-DTZqw2b7VNFPbl0_mkRmFuQhZApnx0mPl7GYInnY0oIfFHEgQYAfrl8_WRTBdq_w94lrKHWUJPcgenA-yKZZZ8T_kI9o_KloAE.png"&gt;&lt;/p&gt;&lt;p&gt;</w:t>
      </w:r>
      <w:r>
        <w:rPr>
          <w:sz w:val="32"/>
          <w:szCs w:val="32"/>
        </w:rPr>
        <w:t>水改变了我们的视觉体验</w:t>
      </w:r>
      <w:r>
        <w:rPr>
          <w:sz w:val="32"/>
          <w:szCs w:val="32"/>
        </w:rPr>
        <w:t>&lt;/p&gt;&lt;p&gt;&lt;img src="/static-img/ZGadNB8efh7zTfKycAO-mOpQl0l9kB92c11eJM4G2kltgBGoUUVrolupY7RN9mcejPxft-Fs-DTZqw2b7VNFPbl0_mkRmFuQhZApnx0mPl7GYInnY0oIfFHEgQYAfrl8_WRTBdq_w94lrKHWUJPcgenA-yKZZZ8T_kI9o_KloAE.png"&gt;&lt;/p&gt;&lt;p&gt;</w:t>
      </w:r>
      <w:r>
        <w:rPr>
          <w:sz w:val="32"/>
          <w:szCs w:val="32"/>
        </w:rPr>
        <w:t>《镜面世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进这样一座充满水的地方，你会发现自己身处一个全然不同的世界。一切都是反射、折射和透光，每个角落都像是被镀了一层薄薄的冰霜。这不仅是一种视觉上的震撼，也是一种对我们传统观念理解界限的大胆挑战。从此以后，我们再也不能只看到事物表面的样子，而必须深入了解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引发了一场文化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沉默的大潮》</w:t>
      </w:r>
      <w:r>
        <w:rPr>
          <w:sz w:val="32"/>
          <w:szCs w:val="32"/>
        </w:rPr>
        <w:t>&lt;/p&gt;&lt;p&gt;&lt;img src="/static-img/1Aiu1NY4pbFR9KtVtnd0WOpQl0l9kB92c11eJM4G2kltgBGoUUVrolupY7RN9mcejPxft-Fs-DTZqw2b7VNFPbl0_mkRmFuQhZApnx0mPl7GYInnY0oIfFHEgQYAfrl8_WRTBdq_w94lrKHWUJPcgenA-yKZZZ8T_kI9o_KloAE.jpeg"&gt;&lt;/p&gt;&lt;p&gt;</w:t>
      </w:r>
      <w:r>
        <w:rPr>
          <w:sz w:val="32"/>
          <w:szCs w:val="32"/>
        </w:rPr>
        <w:t>这场“水化”运动并不是单纯的一个技术问题，更是关于人类社会价值观念的一次大转型。在这样的环境下，人们不得不重新思考什么是美好、什么是舒适、什么才是真正意义上的安全。而这些思考最终形成了一种新颖而独特的地球意识，让我们更为清晰地认识到地球资源有限，每个人都应该承担起保护环境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推动了科学研究新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深潜未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科学家们始终追求的是那些无法用传统方法触及的问题。当整个房子变成了一个巨大的 </w:t>
      </w:r>
      <w:r>
        <w:rPr>
          <w:sz w:val="32"/>
          <w:szCs w:val="32"/>
        </w:rPr>
        <w:t xml:space="preserve">aquarium </w:t>
      </w:r>
      <w:r>
        <w:rPr>
          <w:sz w:val="32"/>
          <w:szCs w:val="32"/>
        </w:rPr>
        <w:t>时，这样的目标就变得尤为紧迫。他们利用这一奇妙的情境来研究海洋生物如何适应压力，以及陆地生物如果要活在海底需要怎样的身体结构。这一切对于解开许多自然界之谜都是至关重要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催生出创意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涓滴诗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总是在寻找新的灵感来源，当他们遇到了这个充满水的人间时，他们眼中的世界瞬间被赋予了新的色彩。一切都是流动和变化，就连固定的画布也似乎可以随波逐流。因此，不少画作采用了“湿绘”技法，以模拟自然界中液态元素不断涌动的情景，而音乐则以轻柔的声音进行演绎，如同微风过湖面一般悦耳又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揭示出了人类文明脆弱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泡沫帝国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科技让我们能够控制甚至完全消除室内外部干燥，但是这并不意味着我们的文明已经超越所有可能出现的问题。在某些极端条件下，即使是最先进的人工智能系统也不足以抵抗天灾或人祸导致的事故。当你的每一步都在冒险的时候，你才能真正明白人类文明其实还是非常脆弱，只不过现在我们有更多工具去探讨这一点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点分析，可以清楚地看到，“弄得人家的里都是水”远非简单的一个行为，它触及到了我们的哲学思想、社会文化以及科技发展等多个方面，是一次全面影响着我们认知模式的大变革。</w:t>
      </w:r>
      <w:r>
        <w:rPr>
          <w:sz w:val="32"/>
          <w:szCs w:val="32"/>
        </w:rPr>
        <w:t>&lt;/p&gt;&lt;p&gt;&lt;a href = "/doc/631141-</w:t>
      </w:r>
      <w:r>
        <w:rPr>
          <w:sz w:val="32"/>
          <w:szCs w:val="32"/>
        </w:rPr>
        <w:t>水满人间一场无形的变革</w:t>
      </w:r>
      <w:r>
        <w:rPr>
          <w:sz w:val="32"/>
          <w:szCs w:val="32"/>
        </w:rPr>
        <w:t>.doc" rel="alternate" download="631141-</w:t>
      </w:r>
      <w:r>
        <w:rPr>
          <w:sz w:val="32"/>
          <w:szCs w:val="32"/>
        </w:rPr>
        <w:t>水满人间一场无形的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