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床妻的含义家庭生活中的共享空间与个人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情况下会出现“半床妻”这个词汇？</w:t>
      </w:r>
      <w:r>
        <w:rPr>
          <w:sz w:val="32"/>
          <w:szCs w:val="32"/>
        </w:rPr>
        <w:t>&lt;/p&gt;&lt;p&gt;&lt;img src="/static-img/Hhow6MS-ALfw7xvgB-uLYyEeaGRD18hFAUSkhbZ6kPrXGZkcsNfGZTtxhSVKuMZw.jpg"&gt;&lt;/p&gt;&lt;p&gt;</w:t>
      </w:r>
      <w:r>
        <w:rPr>
          <w:sz w:val="32"/>
          <w:szCs w:val="32"/>
        </w:rPr>
        <w:t>在一些文化背景中，尤其是东亚地区，特别是在中国、韩国和日本等国家，“半床妻”这个词汇经常被用来形容一种特定的婚姻模式。这种模式下的夫妇，他们通常住在一个较小的居所，比如一间房子里只有一张大床，这就导致了夫妇之间的睡眠空间变得非常有限。</w:t>
      </w:r>
      <w:r>
        <w:rPr>
          <w:sz w:val="32"/>
          <w:szCs w:val="32"/>
        </w:rPr>
        <w:t>&lt;/p&gt;&lt;p&gt;</w:t>
      </w:r>
      <w:r>
        <w:rPr>
          <w:sz w:val="32"/>
          <w:szCs w:val="32"/>
        </w:rPr>
        <w:t>为什么称之为“半床妻”？</w:t>
      </w:r>
      <w:r>
        <w:rPr>
          <w:sz w:val="32"/>
          <w:szCs w:val="32"/>
        </w:rPr>
        <w:t>&lt;/p&gt;&lt;p&gt;&lt;img src="/static-img/SUlj-2YzRjh_I7D8bIiXyyEeaGRD18hFAUSkhbZ6kPqgVzdpD5ZXhpqL5UGFNgKpfZFi2-CHOlN-0aOQWnaUV6M26w5GSRYAWSFYnDcn-JD5bA9a6BOuCqg5Wt9kvvY-DZpT360_EG9NAKcLZ86lV6CoBywcL1Ln0XX0LgYJOco.jpg"&gt;&lt;/p&gt;&lt;p&gt;</w:t>
      </w:r>
      <w:r>
        <w:rPr>
          <w:sz w:val="32"/>
          <w:szCs w:val="32"/>
        </w:rPr>
        <w:t>这种称呼来源于夫妇只能共享一张大床，而不能各自有自己的一张单人床。这意味着他们必须分享同一块睡眠区域，无论是夜晚还是白天。在这样的环境下，夫妇需要学会如何合理安排自己的休息时间，以及如何维持彼此之间的个人空间。</w:t>
      </w:r>
      <w:r>
        <w:rPr>
          <w:sz w:val="32"/>
          <w:szCs w:val="32"/>
        </w:rPr>
        <w:t>&lt;/p&gt;&lt;p&gt;</w:t>
      </w:r>
      <w:r>
        <w:rPr>
          <w:sz w:val="32"/>
          <w:szCs w:val="32"/>
        </w:rPr>
        <w:t>这对夫妇关系有什么影响吗？</w:t>
      </w:r>
      <w:r>
        <w:rPr>
          <w:sz w:val="32"/>
          <w:szCs w:val="32"/>
        </w:rPr>
        <w:t>&lt;/p&gt;&lt;p&gt;&lt;img src="/static-img/pRbgb5cgu-FNT4MCr4lKbCEeaGRD18hFAUSkhbZ6kPqgVzdpD5ZXhpqL5UGFNgKpfZFi2-CHOlN-0aOQWnaUV6M26w5GSRYAWSFYnDcn-JD5bA9a6BOuCqg5Wt9kvvY-DZpT360_EG9NAKcLZ86lV6CoBywcL1Ln0XX0LgYJOco.jpg"&gt;&lt;/p&gt;&lt;p&gt;</w:t>
      </w:r>
      <w:r>
        <w:rPr>
          <w:sz w:val="32"/>
          <w:szCs w:val="32"/>
        </w:rPr>
        <w:t>长期下来，这种生活方式可能会对夫妻关系产生一定程度的影响。首先，它可能加剧了性别角色的差异，因为传统上女性更倾向于牺牲自己的需求以满足丈夫或家庭成员的需求。而且，由于缺乏独立的休息空间，双方都难以获得充分的个人的时间和独处时光。</w:t>
      </w:r>
      <w:r>
        <w:rPr>
          <w:sz w:val="32"/>
          <w:szCs w:val="32"/>
        </w:rPr>
        <w:t>&lt;/p&gt;&lt;p&gt;</w:t>
      </w:r>
      <w:r>
        <w:rPr>
          <w:sz w:val="32"/>
          <w:szCs w:val="32"/>
        </w:rPr>
        <w:t>如何平衡共享与个人隐私？</w:t>
      </w:r>
      <w:r>
        <w:rPr>
          <w:sz w:val="32"/>
          <w:szCs w:val="32"/>
        </w:rPr>
        <w:t>&lt;/p&gt;&lt;p&gt;&lt;img src="/static-img/4WwIKK8TqJ7OiKyiNnVnzyEeaGRD18hFAUSkhbZ6kPqgVzdpD5ZXhpqL5UGFNgKpfZFi2-CHOlN-0aOQWnaUV6M26w5GSRYAWSFYnDcn-JD5bA9a6BOuCqg5Wt9kvvY-DZpT360_EG9NAKcLZ86lV6CoBywcL1Ln0XX0LgYJOco.jpg"&gt;&lt;/p&gt;&lt;p&gt;</w:t>
      </w:r>
      <w:r>
        <w:rPr>
          <w:sz w:val="32"/>
          <w:szCs w:val="32"/>
        </w:rPr>
        <w:t>面对这样一种生活状态，许多现代年轻人开始寻找方法来平衡他们之间共享的大枕头，并同时维护个人的隐私。在一些情况下，他们可能会选择购买双层折叠式沙发</w:t>
      </w:r>
      <w:r>
        <w:rPr>
          <w:sz w:val="32"/>
          <w:szCs w:val="32"/>
        </w:rPr>
        <w:t>-bed</w:t>
      </w:r>
      <w:r>
        <w:rPr>
          <w:sz w:val="32"/>
          <w:szCs w:val="32"/>
        </w:rPr>
        <w:t>组合，以便在必要时可以将沙发转换成一个较大的卧具区域。但即使如此，这种解决方案也并非完美，因为它仍然无法提供完全隔离和独立的睡眠环境。</w:t>
      </w:r>
      <w:r>
        <w:rPr>
          <w:sz w:val="32"/>
          <w:szCs w:val="32"/>
        </w:rPr>
        <w:t>&lt;/p&gt;&lt;p&gt;</w:t>
      </w:r>
      <w:r>
        <w:rPr>
          <w:sz w:val="32"/>
          <w:szCs w:val="32"/>
        </w:rPr>
        <w:t>对于年轻人来说，“半床妻”的概念是否适应现代社会？</w:t>
      </w:r>
      <w:r>
        <w:rPr>
          <w:sz w:val="32"/>
          <w:szCs w:val="32"/>
        </w:rPr>
        <w:t>&lt;/p&gt;&lt;p&gt;&lt;img src="/static-img/j2m9CjBGo8WGBH2paS-3JSEeaGRD18hFAUSkhbZ6kPqgVzdpD5ZXhpqL5UGFNgKpfZFi2-CHOlN-0aOQWnaUV6M26w5GSRYAWSFYnDcn-JD5bA9a6BOuCqg5Wt9kvvY-DZpT360_EG9NAKcLZ86lV6CoBywcL1Ln0XX0LgYJOco.jpg"&gt;&lt;/p&gt;&lt;p&gt;</w:t>
      </w:r>
      <w:r>
        <w:rPr>
          <w:sz w:val="32"/>
          <w:szCs w:val="32"/>
        </w:rPr>
        <w:t>随着社会观念和价值观念不断演变，对于婚姻关系中的人际界限、个人自由以及幸福感等方面，有越来越多的人提出新的期待。对于那些追求更加开放和民主型态婚姻关系的人来说，“半床妻”的概念显得过时而限制性。然而，对于那些重视亲密度、经济压力或其他因素驱使人们选择共同使用同一张大枕头的人来说，则另当别论。</w:t>
      </w:r>
      <w:r>
        <w:rPr>
          <w:sz w:val="32"/>
          <w:szCs w:val="32"/>
        </w:rPr>
        <w:t>&lt;/p&gt;&lt;p&gt;</w:t>
      </w:r>
      <w:r>
        <w:rPr>
          <w:sz w:val="32"/>
          <w:szCs w:val="32"/>
        </w:rPr>
        <w:t>未来我们应该怎样看待“半床妻”的现象呢？</w:t>
      </w:r>
      <w:r>
        <w:rPr>
          <w:sz w:val="32"/>
          <w:szCs w:val="32"/>
        </w:rPr>
        <w:t>&lt;/p&gt;&lt;p&gt;</w:t>
      </w:r>
      <w:r>
        <w:rPr>
          <w:sz w:val="32"/>
          <w:szCs w:val="32"/>
        </w:rPr>
        <w:t>总体而言，在考虑到今天快速变化的地球，我们不再像以前那样局限于狭窄的情感表达范围。我们的社交圈扩展到了全球，每一个人都渴望更多地拥有属于自己的世界。在这个过程中，我们应该思考的是如何实现更好的沟通，更公平的心理分配，以及更为深入理解彼此真正需要什么样的支持与尊重。如果我们能够做到这一点，那么无论是作为“全面的伴侣”，还是作为一个拥有充足个人的朋友，都能创造出更加丰富多彩的人生故事。而关于</w:t>
      </w:r>
      <w:r>
        <w:rPr>
          <w:sz w:val="32"/>
          <w:szCs w:val="32"/>
        </w:rPr>
        <w:t>&amp;#34;half bed wife&amp;#34;</w:t>
      </w:r>
      <w:r>
        <w:rPr>
          <w:sz w:val="32"/>
          <w:szCs w:val="32"/>
        </w:rPr>
        <w:t>的问题，就成了过去的一个历史篇章，不再是一个困扰今昔人们的问题了。</w:t>
      </w:r>
      <w:r>
        <w:rPr>
          <w:sz w:val="32"/>
          <w:szCs w:val="32"/>
        </w:rPr>
        <w:t>&lt;/p&gt;&lt;p&gt;&lt;a href = "/doc/631075-</w:t>
      </w:r>
      <w:r>
        <w:rPr>
          <w:sz w:val="32"/>
          <w:szCs w:val="32"/>
        </w:rPr>
        <w:t>半床妻的含义家庭生活中的共享空间与个人隐私</w:t>
      </w:r>
      <w:r>
        <w:rPr>
          <w:sz w:val="32"/>
          <w:szCs w:val="32"/>
        </w:rPr>
        <w:t>.doc" rel="alternate" download="631075-</w:t>
      </w:r>
      <w:r>
        <w:rPr>
          <w:sz w:val="32"/>
          <w:szCs w:val="32"/>
        </w:rPr>
        <w:t>半床妻的含义家庭生活中的共享空间与个人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