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冰冷的夜晚追逐着虚空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独自一人，手中握着一把刀，穿梭在雪花纷飞的街道上。我的心情就像这突如其来的暴风雪一样，既迷茫又充满了不确定。</w:t>
      </w:r>
      <w:r>
        <w:rPr>
          <w:sz w:val="32"/>
          <w:szCs w:val="32"/>
        </w:rPr>
        <w:t>&lt;/p&gt;&lt;p&gt;&lt;img src="/static-img/W6iI18T-ia8uuDn6NvDs3ZnjOhtBWaiEPWMMv4ZGHcviGCDQCOaZamn05aeDMOow.jpg"&gt;&lt;/p&gt;&lt;p&gt;</w:t>
      </w:r>
      <w:r>
        <w:rPr>
          <w:sz w:val="32"/>
          <w:szCs w:val="32"/>
        </w:rPr>
        <w:t>我想起了一部名为《雪中悍刀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个孤身一人，在恶劣环境中坚持生存的人物。我被这个故事深深吸引，因为它让我感受到了那个人物无畏前行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仿佛也成为了那个故事中的角色，一边走一边回忆，那些激动人心的瞬间和艰难险阻。当我看到街灯下的一缕水迹时，就会想到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绘的情景：主人公追踪着血迹，无惧寒冷和危险，只求找到答案。</w:t>
      </w:r>
      <w:r>
        <w:rPr>
          <w:sz w:val="32"/>
          <w:szCs w:val="32"/>
        </w:rPr>
        <w:t>&lt;/p&gt;&lt;p&gt;&lt;img src="/static-img/001HWhgNSC0sde5b_Ha-b5njOhtBWaiEPWMMv4ZGHcviGCDQCOaZamn05aeDMOow.jpg"&gt;&lt;/p&gt;&lt;p&gt;</w:t>
      </w:r>
      <w:r>
        <w:rPr>
          <w:sz w:val="32"/>
          <w:szCs w:val="32"/>
        </w:rPr>
        <w:t>但现实与虚构相比，又有着天壤之别。那些文字里的冒险，是由作者用尽全力去创造，而我所面临的，却是真实生活中的困惑和挣扎。在这漫长而又短暂的夜晚，我决定要做出改变，要像书中的主人公那样，不畏强敌、不避艰难，用自己的方式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冰冷的风吹过我的脸颊，我没有退缩；当脚步踏过厚厚的积雪，我没有放慢步伐。我知道，每一步都可能是我通往成功之路上的关键一步，就像故事里每一次挥舞刀剑，都是一次对自己信念的大胆宣誓。</w:t>
      </w:r>
      <w:r>
        <w:rPr>
          <w:sz w:val="32"/>
          <w:szCs w:val="32"/>
        </w:rPr>
        <w:t>&lt;/p&gt;&lt;p&gt;&lt;img src="/static-img/9orEvpLNGV_oU07TfvEFgJnjOhtBWaiEPWMMv4ZGHcviGCDQCOaZamn05aeDMOow.jpg"&gt;&lt;/p&gt;&lt;p&gt;</w:t>
      </w:r>
      <w:r>
        <w:rPr>
          <w:sz w:val="32"/>
          <w:szCs w:val="32"/>
        </w:rPr>
        <w:t>终于，在某个安静的小巷里，我找到了自己的方向。那份从未有过的心灵慰藉，让我明白，无论未来如何，这段经历，将是我人生旅途上宝贵的一课。而就在这时候，一阵更大的风吹来，将我推向了新的征程，也许很远，也许很近，但无疑是一个新的开始——正如《雪中悍刀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字，每句话，都提醒我们，无论环境多么恶劣，只要心还在跳动，就还有希望。</w:t>
      </w:r>
      <w:r>
        <w:rPr>
          <w:sz w:val="32"/>
          <w:szCs w:val="32"/>
        </w:rPr>
        <w:t>&lt;/p&gt;&lt;p&gt;&lt;a href = "/doc/631003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冰冷的夜晚追逐着虚空中的记忆</w:t>
      </w:r>
      <w:r>
        <w:rPr>
          <w:sz w:val="32"/>
          <w:szCs w:val="32"/>
        </w:rPr>
        <w:t>.doc" rel="alternate" download="631003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冰冷的夜晚追逐着虚空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