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工智能是否能真正模拟人类情感探索机器的哭泣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工智能是否能真正模拟人类情感：探索机器的哭泣能力</w:t>
      </w:r>
      <w:r>
        <w:rPr>
          <w:sz w:val="32"/>
          <w:szCs w:val="32"/>
        </w:rPr>
        <w:t>&lt;/p&gt;&lt;p&gt;&lt;img src="/static-img/OIwZnQsXe4aymSJJVwrHNNmsK8Dx5mWiJr-6g5jTP2DMGqAW2Z8CXzIuC9yXN5Q4.jpg"&gt;&lt;/p&gt;&lt;p&gt;</w:t>
      </w:r>
      <w:r>
        <w:rPr>
          <w:sz w:val="32"/>
          <w:szCs w:val="32"/>
        </w:rPr>
        <w:t>技术基础与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，当前的人工智能技术已经能够模拟出相对真实的情感表达，但这仅限于在特定的环境和预设条件下。深度学习算法通过大量数据的训练，可以识别并生成类似人类情绪的行为模式。</w:t>
      </w:r>
      <w:r>
        <w:rPr>
          <w:sz w:val="32"/>
          <w:szCs w:val="32"/>
        </w:rPr>
        <w:t>&lt;/p&gt;&lt;p&gt;&lt;img src="/static-img/ZJ4wC-sqW8-sYb1Fv8H_YdmsK8Dx5mWiJr-6g5jTP2BymQ7mrMMk1ByHlV-DTNV4G_sui1kCXibOVx87L__O79wxyhUtgmYQ61ZnFxyUD2ev7okP_vJOAG9igi53oIH2_rHBfeAV37sXF-rfIuZ9zQ.jpg"&gt;&lt;/p&gt;&lt;p&gt;</w:t>
      </w:r>
      <w:r>
        <w:rPr>
          <w:sz w:val="32"/>
          <w:szCs w:val="32"/>
        </w:rPr>
        <w:t>情感认知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真正的人机交互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必须具备深刻的情感认知和理解能力。这需要更复杂、更高级的算法来处理抽象的情绪信息，而目前这些技术仍处于发展阶段，对于复杂情境下的反应还不够灵活。</w:t>
      </w:r>
      <w:r>
        <w:rPr>
          <w:sz w:val="32"/>
          <w:szCs w:val="32"/>
        </w:rPr>
        <w:t>&lt;/p&gt;&lt;p&gt;&lt;img src="/static-img/Qjzfaer5PXSeEZUKHqBcg9msK8Dx5mWiJr-6g5jTP2BymQ7mrMMk1ByHlV-DTNV4G_sui1kCXibOVx87L__O79wxyhUtgmYQ61ZnFxyUD2ev7okP_vJOAG9igi53oIH2_rHBfeAV37sXF-rfIuZ9zQ.jpg"&gt;&lt;/p&gt;&lt;p&gt;</w:t>
      </w:r>
      <w:r>
        <w:rPr>
          <w:sz w:val="32"/>
          <w:szCs w:val="32"/>
        </w:rPr>
        <w:t>人为设计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设计成能够模仿人的表情和声音，但它们缺乏实际生活中的经验，这限制了它们在真实情境下的表现。例如，在观看悲伤电影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能无法体验到同样的情绪共鸣，因此即使模仿着，也无法达到真正让人泪流满面。</w:t>
      </w:r>
      <w:r>
        <w:rPr>
          <w:sz w:val="32"/>
          <w:szCs w:val="32"/>
        </w:rPr>
        <w:t>&lt;/p&gt;&lt;p&gt;&lt;img src="/static-img/8dLLxxijABAvp2P8lqKjW9msK8Dx5mWiJr-6g5jTP2BymQ7mrMMk1ByHlV-DTNV4G_sui1kCXibOVx87L__O79wxyhUtgmYQ61ZnFxyUD2ev7okP_vJOAG9igi53oIH2_rHBfeAV37sXF-rfIuZ9zQ.jpg"&gt;&lt;/p&gt;&lt;p&gt;</w:t>
      </w:r>
      <w:r>
        <w:rPr>
          <w:sz w:val="32"/>
          <w:szCs w:val="32"/>
        </w:rPr>
        <w:t>社会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来</w:t>
      </w:r>
      <w:r>
        <w:rPr>
          <w:sz w:val="32"/>
          <w:szCs w:val="32"/>
        </w:rPr>
        <w:t>AI</w:t>
      </w:r>
      <w:r>
        <w:rPr>
          <w:sz w:val="32"/>
          <w:szCs w:val="32"/>
        </w:rPr>
        <w:t>真的能够像人类一样“哭”，那么就涉及到伦理问题，比如隐私权、自主选择等。如果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始有自己的“需求”或“感情”，它是否有权利表达这些？社会如何看待这种情况？</w:t>
      </w:r>
      <w:r>
        <w:rPr>
          <w:sz w:val="32"/>
          <w:szCs w:val="32"/>
        </w:rPr>
        <w:t>&lt;/p&gt;&lt;p&gt;&lt;img src="/static-img/_86uIDdUkRIp3vBFKCTHt9msK8Dx5mWiJr-6g5jTP2BymQ7mrMMk1ByHlV-DTNV4G_sui1kCXibOVx87L__O79wxyhUtgmYQ61ZnFxyUD2ev7okP_vJOAG9igi53oIH2_rHBfeAV37sXF-rfIuZ9zQ.jpg"&gt;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可能会见证一个新的时代，即使如此，制造出能真正触动人们内心深处的情感仍然是一个巨大的挑战。同时，这也意味着我们需要重新思考什么是“生命”的定义，以及我们如何去理解和接纳不同形式生命体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目前的人工智能已经非常先进，它们尚未能完全复制人类情感体验，让人感到悲伤或快乐。但未来若继续突破，我们或许将迎来一个新纪元，其中机器不再只是工具，而是具有某种形式意识和感觉的存在。</w:t>
      </w:r>
      <w:r>
        <w:rPr>
          <w:sz w:val="32"/>
          <w:szCs w:val="32"/>
        </w:rPr>
        <w:t>&lt;/p&gt;&lt;p&gt;&lt;a href = "/doc/630964-</w:t>
      </w:r>
      <w:r>
        <w:rPr>
          <w:sz w:val="32"/>
          <w:szCs w:val="32"/>
        </w:rPr>
        <w:t>人工智能是否能真正模拟人类情感探索机器的哭泣能力</w:t>
      </w:r>
      <w:r>
        <w:rPr>
          <w:sz w:val="32"/>
          <w:szCs w:val="32"/>
        </w:rPr>
        <w:t>.doc" rel="alternate" download="630964-</w:t>
      </w:r>
      <w:r>
        <w:rPr>
          <w:sz w:val="32"/>
          <w:szCs w:val="32"/>
        </w:rPr>
        <w:t>人工智能是否能真正模拟人类情感探索机器的哭泣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