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权力与责任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龙椅是怎样被赋予意义的？</w:t>
      </w:r>
      <w:r>
        <w:rPr>
          <w:sz w:val="32"/>
          <w:szCs w:val="32"/>
        </w:rPr>
        <w:t>&lt;/p&gt;&lt;p&gt;&lt;img src="/static-img/lqNVd328spR4ym61Bt1J1RP8391CmXcumOPHghwxcZppw7AY68fDkTFrw2ukKPpB.jpg"&gt;&lt;/p&gt;&lt;p&gt;</w:t>
      </w:r>
      <w:r>
        <w:rPr>
          <w:sz w:val="32"/>
          <w:szCs w:val="32"/>
        </w:rPr>
        <w:t>从古至今，龙椅始终是中国传统政治文化中的一个重要符号，它代表着最高权力的象征。在中国古代，皇帝坐镇龙椅之上，不仅体现了其对国家和民众的绝对统治，更是其神圣地位和无上的尊严的一种展示。然而，在这个过程中，有一个问题一直未被深入探讨：为什么说“江山为聘”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具有特别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，是什么样的含义？</w:t>
      </w:r>
      <w:r>
        <w:rPr>
          <w:sz w:val="32"/>
          <w:szCs w:val="32"/>
        </w:rPr>
        <w:t>&lt;/p&gt;&lt;p&gt;&lt;img src="/static-img/NyxZIy6pt97HEe44IZ1-dhP8391CmXcumOPHghwxcZqHk7Wp8sfXDCaf_bHu0jNr-kBBiwCZRFTXvqjp6lbXhra399n8bN0ufuLkHWHlC3zWv_xx7PYwMMuWjj6C0_2j.jpg"&gt;&lt;/p&gt;&lt;p&gt;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出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始皇本纪》：“天下初定，以吏五千人守之。”这里，“江山”指的是秦国所控制的大片土地，而“为聘”则意味着用这些土地作为招募官员、士兵服务的方式。换言之，这里的“江山”不仅仅是一块领土，更是一种资源，可以用来支付或交易。那么，对于一把名叫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的龙椅来说，它又是什么呢？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，这把特殊的龙椅有何秘密？</w:t>
      </w:r>
      <w:r>
        <w:rPr>
          <w:sz w:val="32"/>
          <w:szCs w:val="32"/>
        </w:rPr>
        <w:t>&lt;/p&gt;&lt;p&gt;&lt;img src="/static-img/fMZucn3WRToDb3kB1vRYVRP8391CmXcumOPHghwxcZqHk7Wp8sfXDCaf_bHu0jNr-kBBiwCZRFTXvqjp6lbXhra399n8bN0ufuLkHWHlC3zWv_xx7PYwMMuWjj6C0_2j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这把龙椅是在清朝末年，由一位极具才华且精通木工技艺的人物所制作。这个人在设计时，将各种传统元素融入其中，如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、云朵等，并巧妙地隐藏了一些隐蔽空间，用以存放重要文件或宝贵财物。此外，他还将一些迷信成分加进去，比如每个角落都藏有一些小字或者图案，每当有人坐下时，都会感到一种莫名其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如何影响人们的心理状态？</w:t>
      </w:r>
      <w:r>
        <w:rPr>
          <w:sz w:val="32"/>
          <w:szCs w:val="32"/>
        </w:rPr>
        <w:t>&lt;/p&gt;&lt;p&gt;&lt;img src="/static-img/bEXVeTTPCuJAKO04MN5Q_RP8391CmXcumOPHghwxcZqHk7Wp8sfXDCaf_bHu0jNr-kBBiwCZRFTXvqjp6lbXhra399n8bN0ufuLkHWHlC3zWv_xx7PYwMMuWjj6C0_2j.jpg"&gt;&lt;/p&gt;&lt;p&gt;</w:t>
      </w:r>
      <w:r>
        <w:rPr>
          <w:sz w:val="32"/>
          <w:szCs w:val="32"/>
        </w:rPr>
        <w:t>据历史记载，当某位新君即位后，被告知他将继承这把特制好的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时，他往往会感到既兴奋又紧张，因为坐在那儿不仅要面对前任君主留下的沉重责任，还要考虑到自己的行为可能会被这种神秘而复杂的情境所影响。而对于普通百姓来说，他们虽然无法亲近，但也能感受到这样的气息，从而产生敬畏甚至崇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现代社会中的意义是什么？</w:t>
      </w:r>
      <w:r>
        <w:rPr>
          <w:sz w:val="32"/>
          <w:szCs w:val="32"/>
        </w:rPr>
        <w:t>&lt;/p&gt;&lt;p&gt;&lt;img src="/static-img/wqts43dSlNkGXDk1tez9_hP8391CmXcumOPHghwxcZqHk7Wp8sfXDCaf_bHu0jNr-kBBiwCZRFTXvqjp6lbXhra399n8bN0ufuLkHWHlC3zWv_xx7PYwMMuWjj6C0_2j.jpg"&gt;&lt;/p&gt;&lt;p&gt;</w:t>
      </w:r>
      <w:r>
        <w:rPr>
          <w:sz w:val="32"/>
          <w:szCs w:val="32"/>
        </w:rPr>
        <w:t>尽管现在我们已经进入了信息时代，技术和科学变革了我们的生活，但对于那些仍然关注中华文化的人们来说，“江山为聘”的概念依然存在价值。在商业领域里，一家公司可以看作是一个巨大的“江山”，企业领导者就是那个能够召唤资源并决定企业命运的人。当他们坐在办公室里，即使不是真正的手工制作出来的一把</w:t>
      </w:r>
      <w:r>
        <w:rPr>
          <w:sz w:val="32"/>
          <w:szCs w:val="32"/>
        </w:rPr>
        <w:t>dragn chair h87</w:t>
      </w:r>
      <w:r>
        <w:rPr>
          <w:sz w:val="32"/>
          <w:szCs w:val="32"/>
        </w:rPr>
        <w:t>，但是他们同样需要面对权力与责任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看待这一传统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和多元文化交流，无论是东方还是西方，都有各自独特的心理暗示系统。但是，如果我们回望过去，看看那些曾经使用过 </w:t>
      </w:r>
      <w:r>
        <w:rPr>
          <w:sz w:val="32"/>
          <w:szCs w:val="32"/>
        </w:rPr>
        <w:t xml:space="preserve">dragon chairs </w:t>
      </w:r>
      <w:r>
        <w:rPr>
          <w:sz w:val="32"/>
          <w:szCs w:val="32"/>
        </w:rPr>
        <w:t>的领导者们，那么就很难否认它们给人类心理带来的深远影响。因此，无论是在哪个时代，只要存在权力斗争，就一定会有人试图创造出类似于“</w:t>
      </w:r>
      <w:r>
        <w:rPr>
          <w:sz w:val="32"/>
          <w:szCs w:val="32"/>
        </w:rPr>
        <w:t>jiangshan weining de long yizi h87”</w:t>
      </w:r>
      <w:r>
        <w:rPr>
          <w:sz w:val="32"/>
          <w:szCs w:val="32"/>
        </w:rPr>
        <w:t>的东西来强化自己手中的力量。而我们，则应该学会珍惜这种文化遗产，同时也不忘反思它们带来的道德挑战与心灵启示。</w:t>
      </w:r>
      <w:r>
        <w:rPr>
          <w:sz w:val="32"/>
          <w:szCs w:val="32"/>
        </w:rPr>
        <w:t>&lt;/p&gt;&lt;p&gt;&lt;a href = "/doc/630935-</w:t>
      </w:r>
      <w:r>
        <w:rPr>
          <w:sz w:val="32"/>
          <w:szCs w:val="32"/>
        </w:rPr>
        <w:t>江山为聘的龙椅权力与责任的象征</w:t>
      </w:r>
      <w:r>
        <w:rPr>
          <w:sz w:val="32"/>
          <w:szCs w:val="32"/>
        </w:rPr>
        <w:t>.doc" rel="alternate" download="630935-</w:t>
      </w:r>
      <w:r>
        <w:rPr>
          <w:sz w:val="32"/>
          <w:szCs w:val="32"/>
        </w:rPr>
        <w:t>江山为聘的龙椅权力与责任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