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风光探索内蒙古美丽边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额尔古纳河右岸成为旅行者的热门选择？</w:t>
      </w:r>
      <w:r>
        <w:rPr>
          <w:sz w:val="32"/>
          <w:szCs w:val="32"/>
        </w:rPr>
        <w:t>&lt;/p&gt;&lt;p&gt;&lt;img src="/static-img/7HdzE2amu4CvLQ-V2SpjJ9UJrkP5j1fHBcnvSDJLlO1Sr9GaqrWGFQr9yrED6ghq.jpg"&gt;&lt;/p&gt;&lt;p&gt;</w:t>
      </w:r>
      <w:r>
        <w:rPr>
          <w:sz w:val="32"/>
          <w:szCs w:val="32"/>
        </w:rPr>
        <w:t>额尔古纳河，位于中国内蒙古自治区，是一条流域广阔的中型河流，其左岸以其独特的自然风光和丰富的人文资源而闻名。然而，今天我们将探索的是这条河流的另一面——右岸。这片土地虽然不如左岸那么知名，但它同样拥有无与伦比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被发现的自然奇观</w:t>
      </w:r>
      <w:r>
        <w:rPr>
          <w:sz w:val="32"/>
          <w:szCs w:val="32"/>
        </w:rPr>
        <w:t>&lt;/p&gt;&lt;p&gt;&lt;img src="/static-img/yQa3GZfJdgfiiY5kppz96tUJrkP5j1fHBcnvSDJLlO3kHwTgSi4PW2do9EVwOObALw2lpKlmmpJc1XeMg6yETpB1N3ezGQkxMDhKssimBtJHXPswPkXsvvvgai6nVItzpbtO68C58V05W8spjV8zPY8zCZbmO3xFPU1LPWlJTtPtXGIntitF7vyQ9OPsl7Nn.jpg"&gt;&lt;/p&gt;&lt;p&gt;</w:t>
      </w:r>
      <w:r>
        <w:rPr>
          <w:sz w:val="32"/>
          <w:szCs w:val="32"/>
        </w:rPr>
        <w:t>在某些人的心目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文字或信息，它还代表着未被广泛探索的地方。在额尔古纳河右岸，这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指那些尚未被大众所了解、但蕴含着巨大潜力的自然景观。这里有数不尽的沙丘、干涸湖泊以及荒凉却又宁静的大草原。每一个角落都藏着故事，每一处风景都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隐藏在时间轴下的世界？</w:t>
      </w:r>
      <w:r>
        <w:rPr>
          <w:sz w:val="32"/>
          <w:szCs w:val="32"/>
        </w:rPr>
        <w:t>&lt;/p&gt;&lt;p&gt;&lt;img src="/static-img/0HjICA5O6jFUxDgO9TVKH9UJrkP5j1fHBcnvSDJLlO3kHwTgSi4PW2do9EVwOObALw2lpKlmmpJc1XeMg6yETpB1N3ezGQkxMDhKssimBtJHXPswPkXsvvvgai6nVItzpbtO68C58V05W8spjV8zPY8zCZbmO3xFPU1LPWlJTtPtXGIntitF7vyQ9OPsl7Nn.jpg"&gt;&lt;/p&gt;&lt;p&gt;</w:t>
      </w:r>
      <w:r>
        <w:rPr>
          <w:sz w:val="32"/>
          <w:szCs w:val="32"/>
        </w:rPr>
        <w:t>要想体验到额尔古纳河右岸那独有的氛围，我们需要有一定的策略和准备工作。一方面，要确保我们的交通工具能够承受住这片地域崎岖的地形；另一方面，也许我们需要一些当地人的帮助，以便更好地融入当地文化，了解这一带深厚的情感纽带。此外，对于那些对野生动物充满兴趣的人来说，这里也是一个绝佳的地方，可以见证狼群如何在草原上游走，见证鸭子如何在湿地上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会遇到怎样的生命与物种？</w:t>
      </w:r>
      <w:r>
        <w:rPr>
          <w:sz w:val="32"/>
          <w:szCs w:val="32"/>
        </w:rPr>
        <w:t>&lt;/p&gt;&lt;p&gt;&lt;img src="/static-img/VkluEvnIRq1TIFzdMZRHwdUJrkP5j1fHBcnvSDJLlO3kHwTgSi4PW2do9EVwOObALw2lpKlmmpJc1XeMg6yETpB1N3ezGQkxMDhKssimBtJHXPswPkXsvvvgai6nVItzpbtO68C58V05W8spjV8zPY8zCZbmO3xFPU1LPWlJTtPtXGIntitF7vyQ9OPsl7Nn.jpg"&gt;&lt;/p&gt;&lt;p&gt;</w:t>
      </w:r>
      <w:r>
        <w:rPr>
          <w:sz w:val="32"/>
          <w:szCs w:val="32"/>
        </w:rPr>
        <w:t>这是一个多姿多彩的地方，不论是在日出时分还是日落时分，都能看到不同的生物活动。在这里，你可能会遇到驯鹿，它们悠闲地吃着树叶，或是逃离猎手的手掌。在这里，你也可能会看到老虎，它们警惕地巡视它们狭小但又如此重要的地盘。而且，在这些地方，还有许多珍稀鸟类居住，他们以此为栖息之所，不断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生活方式是什么样子？</w:t>
      </w:r>
      <w:r>
        <w:rPr>
          <w:sz w:val="32"/>
          <w:szCs w:val="32"/>
        </w:rPr>
        <w:t>&lt;/p&gt;&lt;p&gt;&lt;img src="/static-img/Z1KwrBiBs6x4u6Z9_m9_X9UJrkP5j1fHBcnvSDJLlO3kHwTgSi4PW2do9EVwOObALw2lpKlmmpJc1XeMg6yETpB1N3ezGQkxMDhKssimBtJHXPswPkXsvvvgai6nVItzpbtO68C58V05W8spjV8zPY8zCZbmO3xFPU1LPWlJTtPtXGIntitF7vyQ9OPsl7Nn.jpg"&gt;&lt;/p&gt;&lt;p&gt;</w:t>
      </w:r>
      <w:r>
        <w:rPr>
          <w:sz w:val="32"/>
          <w:szCs w:val="32"/>
        </w:rPr>
        <w:t>生活在额尔古纳河右岸，那意味着你将成为那片荒凉土地上的客人之一。你将体验一种简单而纯粹的人生方式，无论是农耕者、牧民还是渔民，他们都活得非常自给自足，并且对这个环境有了深刻理解他们知道哪些时候可以采摘果实，哪些时候应该避开暴雨，而这些知识都是通过长期学习和经验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难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为什么很多人一旦踏上了额尔古纳河右岸，就再也无法忘记这次经历。这并不是因为那里有什么特别的事情发生，而是因为那里存在一种特殊的心灵触动。当你站在那片无边的大草原上，看着太阳缓缓下沉，当你听见远方狼群低吼的声音，那种感觉就像是整个宇宙正在向你敞开心扉。当你的脚步在地面留下痕迹的时候，你意识到了自己的渺小，以及地球上的每一次脚步背后，都有一段故事等待去发掘。</w:t>
      </w:r>
      <w:r>
        <w:rPr>
          <w:sz w:val="32"/>
          <w:szCs w:val="32"/>
        </w:rPr>
        <w:t>&lt;/p&gt;&lt;p&gt;&lt;a href = "/doc/630854-</w:t>
      </w:r>
      <w:r>
        <w:rPr>
          <w:sz w:val="32"/>
          <w:szCs w:val="32"/>
        </w:rPr>
        <w:t>额尔古纳河右岸风光探索内蒙古美丽边疆</w:t>
      </w:r>
      <w:r>
        <w:rPr>
          <w:sz w:val="32"/>
          <w:szCs w:val="32"/>
        </w:rPr>
        <w:t>.doc" rel="alternate" download="630854-</w:t>
      </w:r>
      <w:r>
        <w:rPr>
          <w:sz w:val="32"/>
          <w:szCs w:val="32"/>
        </w:rPr>
        <w:t>额尔古纳河右岸风光探索内蒙古美丽边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