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幻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幻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Ez2indcxkD0LiVFco2fkg9bUbtkmzC-arORP0Gm-I3lgLLnQ8TCO2o7ZiMAOdGId.jpg"&gt;&lt;/p&gt;&lt;p&gt;AI</w:t>
      </w:r>
      <w:r>
        <w:rPr>
          <w:sz w:val="32"/>
          <w:szCs w:val="32"/>
        </w:rPr>
        <w:t>技术的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，展现了人工智能在音乐创作中的前景。通过分析鞠婧祎的风格和青岛的地理特征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生成符合她个人风格和城市特色的一首歌曲。</w:t>
      </w:r>
      <w:r>
        <w:rPr>
          <w:sz w:val="32"/>
          <w:szCs w:val="32"/>
        </w:rPr>
        <w:t>&lt;/p&gt;&lt;p&gt;&lt;img src="/static-img/2HYCLvmejVOLE9T5SShPJtbUbtkmzC-arORP0Gm-I3kbO6P6eYVhhLJbT9mKkritwCD3pq4YF7pvUS3VJvcl9s4Iszj6N04IfJtjMYyzWzpOb3NYG597_MTI42DZzbnZq8Qfc_6P5wCfr_FrLknx9VQLAlZA3rwwjVe1YfN7cTGzAppRTWf8zjZ9-A6s7Ovm.jpg"&gt;&lt;/p&gt;&lt;p&gt;MV</w:t>
      </w:r>
      <w:r>
        <w:rPr>
          <w:sz w:val="32"/>
          <w:szCs w:val="32"/>
        </w:rPr>
        <w:t>制作中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青岛的海岸线、老城区以及现代建筑等景点都被巧妙地融入到画面中，不仅体现了城市的魅力，也让观众感受到了一种时尚与传统并存的气息。</w:t>
      </w:r>
      <w:r>
        <w:rPr>
          <w:sz w:val="32"/>
          <w:szCs w:val="32"/>
        </w:rPr>
        <w:t>&lt;/p&gt;&lt;p&gt;&lt;img src="/static-img/NbJIgMiffGwZBHe79_I-a9bUbtkmzC-arORP0Gm-I3kbO6P6eYVhhLJbT9mKkritwCD3pq4YF7pvUS3VJvcl9s4Iszj6N04IfJtjMYyzWzpOb3NYG597_MTI42DZzbnZq8Qfc_6P5wCfr_FrLknx9VQLAlZA3rwwjVe1YfN7cTGzAppRTWf8zjZ9-A6s7Ovm.jpg"&gt;&lt;/p&gt;&lt;p&gt;</w:t>
      </w:r>
      <w:r>
        <w:rPr>
          <w:sz w:val="32"/>
          <w:szCs w:val="32"/>
        </w:rPr>
        <w:t>促进地方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项目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不仅提升了她的知名度，还帮助推广了青岛作为旅游目的地，同时也为当地文化提供了一种新的传播途径。</w:t>
      </w:r>
      <w:r>
        <w:rPr>
          <w:sz w:val="32"/>
          <w:szCs w:val="32"/>
        </w:rPr>
        <w:t>&lt;/p&gt;&lt;p&gt;&lt;img src="/static-img/6JdMWP2Pcd8WUub6weIxINbUbtkmzC-arORP0Gm-I3kbO6P6eYVhhLJbT9mKkritwCD3pq4YF7pvUS3VJvcl9s4Iszj6N04IfJtjMYyzWzpOb3NYG597_MTI42DZzbnZq8Qfc_6P5wCfr_FrLknx9VQLAlZA3rwwjVe1YfN7cTGzAppRTWf8zjZ9-A6s7Ovm.jpg"&gt;&lt;/p&gt;&lt;p&gt;</w:t>
      </w:r>
      <w:r>
        <w:rPr>
          <w:sz w:val="32"/>
          <w:szCs w:val="32"/>
        </w:rPr>
        <w:t>技术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这个项目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音乐创作进行了深入研究，为未来的人工智能音乐创作提供了宝贵经验。同时，它也展示了如何将艺术与科技结合起来，以此来打破传统音乐创作方式的局限性。</w:t>
      </w:r>
      <w:r>
        <w:rPr>
          <w:sz w:val="32"/>
          <w:szCs w:val="32"/>
        </w:rPr>
        <w:t>&lt;/p&gt;&lt;p&gt;&lt;img src="/static-img/V3h5ELRwVOnW7aPOEm3RuNbUbtkmzC-arORP0Gm-I3kbO6P6eYVhhLJbT9mKkritwCD3pq4YF7pvUS3VJvcl9s4Iszj6N04IfJtjMYyzWzpOb3NYG597_MTI42DZzbnZq8Qfc_6P5wCfr_FrLknx9VQLAlZA3rwwjVe1YfN7cTGzAppRTWf8zjZ9-A6s7Ovm.jpg"&gt;&lt;/p&gt;&lt;p&gt;</w:t>
      </w:r>
      <w:r>
        <w:rPr>
          <w:sz w:val="32"/>
          <w:szCs w:val="32"/>
        </w:rPr>
        <w:t>社交媒体上的互动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迅速在社交媒体上引起关注，与粉丝们产生了一系列积极互动。这种互动不仅增强了粉丝之间的情感联系，也提高了解决方案曝光度，从而增加其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我们可以预见未来的音乐行业会更加依赖于数据分析和算法设计。这将改变我们的消费习惯，让更多不同类型的声音得到发掘，并为听众带来全新的听觉体验。</w:t>
      </w:r>
      <w:r>
        <w:rPr>
          <w:sz w:val="32"/>
          <w:szCs w:val="32"/>
        </w:rPr>
        <w:t>&lt;/p&gt;&lt;p&gt;&lt;a href = "/doc/630828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0828-</w:t>
      </w:r>
      <w:r>
        <w:rPr>
          <w:sz w:val="32"/>
          <w:szCs w:val="32"/>
        </w:rPr>
        <w:t>青岛梦幻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