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苏家的女儿面对着五个强大的对手，一场看似不可能的战斗即将拉开帷幕。以下是这场斗争背后的六个关键点：</w:t>
      </w:r>
      <w:r>
        <w:rPr>
          <w:sz w:val="32"/>
          <w:szCs w:val="32"/>
        </w:rPr>
        <w:t>&lt;/p&gt;&lt;p&gt;&lt;img src="/static-img/ZJvdfHe29kVJ_24NvLlcuSsQhuPm0VUZLz0-7TORhrX3PHje9JM56PhMPgF-2qLs.jpg"&gt;&lt;/p&gt;&lt;p&gt;</w:t>
      </w:r>
      <w:r>
        <w:rPr>
          <w:sz w:val="32"/>
          <w:szCs w:val="32"/>
        </w:rPr>
        <w:t>苏家的女儿：逆袭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普通的村庄少女，但她的勇敢和坚韧成为了她逆袭的起点。无论是在家庭、学校还是社会，她都展现出了非凡的能力和潜力。</w:t>
      </w:r>
      <w:r>
        <w:rPr>
          <w:sz w:val="32"/>
          <w:szCs w:val="32"/>
        </w:rPr>
        <w:t>&lt;/p&gt;&lt;p&gt;&lt;img src="/static-img/YLGKarUCV5yRrcWw6jLaHisQhuPm0VUZLz0-7TORhrWQ5b7vPyXnKzuI0L5hczDgfN7KXGQRkgxcrk9G8qVDwYtIUB6dTiST0_XnGo60URlBTZ8zMDuaqY_cS8uekMoDgZfXJFWzvaGhl1WDX3OCiA.jpg"&gt;&lt;/p&gt;&lt;p&gt;</w:t>
      </w:r>
      <w:r>
        <w:rPr>
          <w:sz w:val="32"/>
          <w:szCs w:val="32"/>
        </w:rPr>
        <w:t>五位对手：力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分别代表了不同的领域和特长，从武术高手到科技专家，再到政治大师，每个人都拥有不可忽视的优势。但正是这些强者的存在，也为苏家的女儿提供了一个展示自己实力的舞台。</w:t>
      </w:r>
      <w:r>
        <w:rPr>
          <w:sz w:val="32"/>
          <w:szCs w:val="32"/>
        </w:rPr>
        <w:t>&lt;/p&gt;&lt;p&gt;&lt;img src="/static-img/bZDmGMp6XVDG7hZpfiJMRSsQhuPm0VUZLz0-7TORhrWQ5b7vPyXnKzuI0L5hczDgfN7KXGQRkgxcrk9G8qVDwYtIUB6dTiST0_XnGo60URlBTZ8zMDuaqY_cS8uekMoDgZfXJFWzvaGhl1WDX3OCiA.jpg"&gt;&lt;/p&gt;&lt;p&gt;</w:t>
      </w:r>
      <w:r>
        <w:rPr>
          <w:sz w:val="32"/>
          <w:szCs w:val="32"/>
        </w:rPr>
        <w:t>战略与策略：智取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一对一、一方独自面对五人的战斗中，苏家的女儿并没有采取蛮力或盲目冲撞，而是通过深思熟虑来制定出行之有效的手段。她利用自己的特长和环境，巧妙地操纵每一次交锋。</w:t>
      </w:r>
      <w:r>
        <w:rPr>
          <w:sz w:val="32"/>
          <w:szCs w:val="32"/>
        </w:rPr>
        <w:t>&lt;/p&gt;&lt;p&gt;&lt;img src="/static-img/WS6Wvj1lhknosqRNDo3zMCsQhuPm0VUZLz0-7TORhrWQ5b7vPyXnKzuI0L5hczDgfN7KXGQRkgxcrk9G8qVDwYtIUB6dTiST0_XnGo60URlBTZ8zMDuaqY_cS8uekMoDgZfXJFWzvaGhl1WDX3OCiA.jpg"&gt;&lt;/p&gt;&lt;p&gt;</w:t>
      </w:r>
      <w:r>
        <w:rPr>
          <w:sz w:val="32"/>
          <w:szCs w:val="32"/>
        </w:rPr>
        <w:t>家庭支持：后盾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许多挑战，但在家人的支持下，苏家的女儿始终保持着信心。她们不仅提供情感上的慰藉，还帮助她分析问题，为她指明方向。</w:t>
      </w:r>
      <w:r>
        <w:rPr>
          <w:sz w:val="32"/>
          <w:szCs w:val="32"/>
        </w:rPr>
        <w:t>&lt;/p&gt;&lt;p&gt;&lt;img src="/static-img/l7P9rY4lUzvVz1jJuBS5NisQhuPm0VUZLz0-7TORhrWQ5b7vPyXnKzuI0L5hczDgfN7KXGQRkgxcrk9G8qVDwYtIUB6dTiST0_XnGo60URlBTZ8zMDuaqY_cS8uekMoDgZfXJFWzvaGhl1WDX3OCiA.jpg"&gt;&lt;/p&gt;&lt;p&gt;</w:t>
      </w:r>
      <w:r>
        <w:rPr>
          <w:sz w:val="32"/>
          <w:szCs w:val="32"/>
        </w:rPr>
        <w:t>社会影响：光芒四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的进行，这名女子逐渐吸引了更多人的关注。她的勇气、智慧以及不断克服困难的情景，不仅让周围的人敬佩，更激发了公众对于女性能量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榜样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以为这是一个无法改变的事实时，苏家的女儿以一种令人难以置信的方式赢得了一切。这不是简单的一次胜利，而是一种精神上的胜利，对于我们每一个人来说，都是一次启示，让我们认识到只要有决心，就没有什么是不可能做到的。</w:t>
      </w:r>
      <w:r>
        <w:rPr>
          <w:sz w:val="32"/>
          <w:szCs w:val="32"/>
        </w:rPr>
        <w:t>&lt;/p&gt;&lt;p&gt;&lt;a href = "/doc/63082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.doc" rel="alternate" download="63082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