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用一卷胶带玩哭自己从创意到艺术的自我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用一卷胶带玩哭自己：从创意到艺术的自我表达</w:t>
      </w:r>
      <w:r>
        <w:rPr>
          <w:sz w:val="32"/>
          <w:szCs w:val="32"/>
        </w:rPr>
        <w:t>&lt;/p&gt;&lt;p&gt;&lt;img src="/static-img/xufv44gXcyY8dhFFeO8tTmuZQLHBJNk4MBmseCQKCQc-ZsBVnc_p_9JqYMJxHn7w.png"&gt;&lt;/p&gt;&lt;p&gt;</w:t>
      </w:r>
      <w:r>
        <w:rPr>
          <w:sz w:val="32"/>
          <w:szCs w:val="32"/>
        </w:rPr>
        <w:t>为什么要用胶带来玩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科技驱动的世界里，我们经常被各种高科技产品和复杂的生活方式所吸引。然而，简单的东西往往隐藏着深远的意义。在这篇文章中，我们将探索如何利用一卷普通的胶带来创造出独特而有趣的作品，同时也触及了我们的情感。</w:t>
      </w:r>
      <w:r>
        <w:rPr>
          <w:sz w:val="32"/>
          <w:szCs w:val="32"/>
        </w:rPr>
        <w:t>&lt;/p&gt;&lt;p&gt;&lt;img src="/static-img/lC2RfC5bDcJ3OaBEKGK6hGuZQLHBJNk4MBmseCQKCQc-ZsBVnc_p_9JqYMJxHn7w.jpg"&gt;&lt;/p&gt;&lt;p&gt;</w:t>
      </w:r>
      <w:r>
        <w:rPr>
          <w:sz w:val="32"/>
          <w:szCs w:val="32"/>
        </w:rPr>
        <w:t>什么是“玩耍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玩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与儿童和无忧无虑相关联，但它实际上是一种跨越年龄和文化边界的情感体验。通过游戏和创造，我们能够释放压力，找到内心的小宇宙，从而实现自我表达。这种自我表达不仅仅是为了享受过程，更重要的是，它能让我们对自己的情绪有更深层次理解。</w:t>
      </w:r>
      <w:r>
        <w:rPr>
          <w:sz w:val="32"/>
          <w:szCs w:val="32"/>
        </w:rPr>
        <w:t>&lt;/p&gt;&lt;p&gt;&lt;img src="/static-img/a_ZEtAxcsDARBMYkWRiVaGuZQLHBJNk4MBmseCQKCQc-ZsBVnc_p_9JqYMJxHn7w.jpg"&gt;&lt;/p&gt;&lt;p&gt;</w:t>
      </w:r>
      <w:r>
        <w:rPr>
          <w:sz w:val="32"/>
          <w:szCs w:val="32"/>
        </w:rPr>
        <w:t>如何开始你的胶带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一卷你喜欢颜色的胶带。这可能是一个日常用品，也可能是一个特别买给你自己的礼物。你可以选择任何一种胶带，无论是宽还是窄，不管是什么色彩，只要它能激发你的兴趣就好。然后，你可以开始思考怎样使用这些小碎片去构建一个故事或一个角色，这个角色代表了你现在的心境或者过去的一个记忆。</w:t>
      </w:r>
      <w:r>
        <w:rPr>
          <w:sz w:val="32"/>
          <w:szCs w:val="32"/>
        </w:rPr>
        <w:t>&lt;/p&gt;&lt;p&gt;&lt;img src="/static-img/YUnfZPe_d-wkK9gVwn_KcWuZQLHBJNk4MBmseCQKCQc-ZsBVnc_p_9JqYMJxHn7w.jpg"&gt;&lt;/p&gt;&lt;p&gt;</w:t>
      </w:r>
      <w:r>
        <w:rPr>
          <w:sz w:val="32"/>
          <w:szCs w:val="32"/>
        </w:rPr>
        <w:t>从简单到复杂：设计你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会发现自己对于设计更加精细化。如果只是单纯地涂抹一些颜色，那么很快就会变得乏味。不过，如果你想要让这一切都变得更加丰富多彩，那么你可以尝试更多不同的技巧，比如做条纹、点状或其他任何形式的手工艺品。而且，每一次制作完毕，都会有一种成就感，让人感觉非常满足。</w:t>
      </w:r>
      <w:r>
        <w:rPr>
          <w:sz w:val="32"/>
          <w:szCs w:val="32"/>
        </w:rPr>
        <w:t>&lt;/p&gt;&lt;p&gt;&lt;img src="/static-img/CDYf79bHPhhiy5scm0a3KmuZQLHBJNk4MBmseCQKCQc-ZsBVnc_p_9JqYMJxHn7w.jpg"&gt;&lt;/p&gt;&lt;p&gt;</w:t>
      </w:r>
      <w:r>
        <w:rPr>
          <w:sz w:val="32"/>
          <w:szCs w:val="32"/>
        </w:rPr>
        <w:t>赋予意义：把作品变成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您的作品完成时，您可能会觉得它们看起来有些冷冰冰。但这并不意味着它们没有价值相反，当您决定把这些小事物组合成更大的画面时，这些原本看似微不足道的小碎片，就因为它们携带的情感和故事，被赋予了新的生命力。这不仅仅是一件艺术品，它还承载了您内心的一部分，是一种精神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您的工作完成并且您感到满足的时候，请不要忘记分享您的创作给他人。当别人看到他们所不知道的事情，他们会被启发去寻找他们自己的声音，而不是模仿别人的风格。当人们互相之间通过这种方式交流，他们就会发现共同点，并以此建立起联系。此外，将个人感情转化为视觉形态，可以帮助我们更好地理解对方的情绪状态，从而增进彼此间的人际关系。</w:t>
      </w:r>
      <w:r>
        <w:rPr>
          <w:sz w:val="32"/>
          <w:szCs w:val="32"/>
        </w:rPr>
        <w:t>&lt;/p&gt;&lt;p&gt;&lt;a href = "/doc/630791-</w:t>
      </w:r>
      <w:r>
        <w:rPr>
          <w:sz w:val="32"/>
          <w:szCs w:val="32"/>
        </w:rPr>
        <w:t>如何用一卷胶带玩哭自己从创意到艺术的自我表达</w:t>
      </w:r>
      <w:r>
        <w:rPr>
          <w:sz w:val="32"/>
          <w:szCs w:val="32"/>
        </w:rPr>
        <w:t>.doc" rel="alternate" download="630791-</w:t>
      </w:r>
      <w:r>
        <w:rPr>
          <w:sz w:val="32"/>
          <w:szCs w:val="32"/>
        </w:rPr>
        <w:t>如何用一卷胶带玩哭自己从创意到艺术的自我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