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种子全集我这不就跟你聊聊它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宗瑞种子全集，听起来就像个什么高科技的东西，但实际上呢，它跟我们日常生活里的种子没什么两样，只不过是某位网红大哥的一些小玩意儿罢了。说它是“全集”，其实就是一堆他在社交平台上发过的种子照片和视频做的一个收藏包。</w:t>
      </w:r>
      <w:r>
        <w:rPr>
          <w:sz w:val="32"/>
          <w:szCs w:val="32"/>
        </w:rPr>
        <w:t>&lt;/p&gt;&lt;p&gt;&lt;img src="/static-img/A-34WNRGoRYHalDadpBG-QxB10BO_i3KMGA6wsEziidSxSOBClRtH-EEGrQaTU9q.jpg"&gt;&lt;/p&gt;&lt;p&gt;</w:t>
      </w:r>
      <w:r>
        <w:rPr>
          <w:sz w:val="32"/>
          <w:szCs w:val="32"/>
        </w:rPr>
        <w:t>你知道吗？这家伙以前可是超级火的，他的一举一动都能吸引成千上万的人围观。他不仅仅会种花，还会教人怎么养宠物，甚至还会分享一些厨艺。他的粉丝们简直可以数得出每一个细节，每一次点赞和评论都像是对他的最高肯定。</w:t>
      </w:r>
      <w:r>
        <w:rPr>
          <w:sz w:val="32"/>
          <w:szCs w:val="32"/>
        </w:rPr>
        <w:t>&lt;/p&gt;&lt;p&gt;</w:t>
      </w:r>
      <w:r>
        <w:rPr>
          <w:sz w:val="32"/>
          <w:szCs w:val="32"/>
        </w:rPr>
        <w:t>所以，当有人把这些内容整理成“全集”，并且以一种特别炫酷的方式呈现出来时，那自然也就吸引了一批追求独特生活方式的人群。这套“李宗瑞种子全集”不仅仅是一个简单的植物知识宝库，更是一次对当下网络文化风潮的深刻反思。</w:t>
      </w:r>
      <w:r>
        <w:rPr>
          <w:sz w:val="32"/>
          <w:szCs w:val="32"/>
        </w:rPr>
        <w:t>&lt;/p&gt;&lt;p&gt;&lt;img src="/static-img/9QncHXhsnPmhAY15VLwL6wxB10BO_i3KMGA6wsEziie0IQKZBgygmhqA6qmIJ7Qxyn2vd3zTw_zJ6pTHb8OcvXaJ10pjgt3K0K3Yp9l7Qt7Wv_xx7PYwMMuWjj6C0_2j.jpg"&gt;&lt;/p&gt;&lt;p&gt;</w:t>
      </w:r>
      <w:r>
        <w:rPr>
          <w:sz w:val="32"/>
          <w:szCs w:val="32"/>
        </w:rPr>
        <w:t>想象一下，你拿着手机，一边欣赏着那些精心打磨过的小视频，一边仿佛自己也成了一个农业专家或者园艺达人。不管是初学者还是老手，这套“全集”似乎都能让人感受到一点点惊喜。而对于那些喜欢收藏、喜欢探索新事物的人来说，它简直就是一次又一次的心灵触动。</w:t>
      </w:r>
      <w:r>
        <w:rPr>
          <w:sz w:val="32"/>
          <w:szCs w:val="32"/>
        </w:rPr>
        <w:t>&lt;/p&gt;&lt;p&gt;</w:t>
      </w:r>
      <w:r>
        <w:rPr>
          <w:sz w:val="32"/>
          <w:szCs w:val="32"/>
        </w:rPr>
        <w:t>当然啦，不同的人可能会有不同的体验，有些朋友可能只关注于其中美丽而优雅的情景，而有些则更倾向于学习那种如何照顾植物、如何培育好的方法。无论哪一种，都能从中找到属于自己的那份快乐和满足感。</w:t>
      </w:r>
      <w:r>
        <w:rPr>
          <w:sz w:val="32"/>
          <w:szCs w:val="32"/>
        </w:rPr>
        <w:t>&lt;/p&gt;&lt;p&gt;&lt;img src="/static-img/G_ho4P9EmfYAhH3SjsJjwQxB10BO_i3KMGA6wsEziie0IQKZBgygmhqA6qmIJ7Qxyn2vd3zTw_zJ6pTHb8OcvXaJ10pjgt3K0K3Yp9l7Qt7Wv_xx7PYwMMuWjj6C0_2j.jpg"&gt;&lt;/p&gt;&lt;p&gt;</w:t>
      </w:r>
      <w:r>
        <w:rPr>
          <w:sz w:val="32"/>
          <w:szCs w:val="32"/>
        </w:rPr>
        <w:t>总之，“李宗瑞种子全集”虽然只是一个普通网红的大型作品集合，但它却展现了互联网时代人们对于生活品质提升的一种需求，也展示了个人品牌建设与内容营销之间微妙联系。在这个信息爆炸的年代，即便是一些看似平凡的事物，都能够通过巧妙地包装成为令人垂涎欲滴的事情。</w:t>
      </w:r>
      <w:r>
        <w:rPr>
          <w:sz w:val="32"/>
          <w:szCs w:val="32"/>
        </w:rPr>
        <w:t>&lt;/p&gt;&lt;p&gt;&lt;a href = "/doc/630779-</w:t>
      </w:r>
      <w:r>
        <w:rPr>
          <w:sz w:val="32"/>
          <w:szCs w:val="32"/>
        </w:rPr>
        <w:t>李宗瑞种子全集我这不就跟你聊聊它吗</w:t>
      </w:r>
      <w:r>
        <w:rPr>
          <w:sz w:val="32"/>
          <w:szCs w:val="32"/>
        </w:rPr>
        <w:t>.doc" rel="alternate" download="630779-</w:t>
      </w:r>
      <w:r>
        <w:rPr>
          <w:sz w:val="32"/>
          <w:szCs w:val="32"/>
        </w:rPr>
        <w:t>李宗瑞种子全集我这不就跟你聊聊它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