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网络边缘的文字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网络海洋中，有一种特殊的文本，它不仅仅停留在界限之内，更是勇敢地穿越了传统的边界。它们被称为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是一种独特的文字艺术形式，通过创新和挑战常规，赢得了年轻一代读者的喜爱。</w:t>
      </w:r>
      <w:r>
        <w:rPr>
          <w:sz w:val="32"/>
          <w:szCs w:val="32"/>
        </w:rPr>
        <w:t>&lt;/p&gt;&lt;p&gt;&lt;img src="/static-img/gOH0bA2OhGI1tYIXrmGFZupzLzYswAGoC1_ouuF-q8rpT2NTpLfiEy3wy1yIoDqN.jpg"&gt;&lt;/p&gt;&lt;p&gt;</w:t>
      </w:r>
      <w:r>
        <w:rPr>
          <w:sz w:val="32"/>
          <w:szCs w:val="32"/>
        </w:rPr>
        <w:t>一、什么是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听起来充满了神秘感，它背后所代表的是一种无拘无束的情感表达，一种对语言极限的不断探索。一篇好的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往往会将情感深度渗透到每一个字节，每一个符号之中，使得阅读者仿佛能够看到作者心灵深处最真实的情感波动。</w:t>
      </w:r>
      <w:r>
        <w:rPr>
          <w:sz w:val="32"/>
          <w:szCs w:val="32"/>
        </w:rPr>
        <w:t>&lt;/p&gt;&lt;p&gt;&lt;img src="/static-img/sOGErgAAlL_qvx8h5P7r2epzLzYswAGoC1_ouuF-q8rpT2NTpLfiEy3wy1yIoDqN.jpg"&gt;&lt;/p&gt;&lt;p&gt;</w:t>
      </w:r>
      <w:r>
        <w:rPr>
          <w:sz w:val="32"/>
          <w:szCs w:val="32"/>
        </w:rPr>
        <w:t>二、为什么需要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，我们时常感到生活过于单调和枯燥。在这样的背景下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人们寻找精神寄托的一个重要途径。它以其独特的风格和深刻的情感触动，让我们在忙碌与压力之间找到片刻宁静。</w:t>
      </w:r>
      <w:r>
        <w:rPr>
          <w:sz w:val="32"/>
          <w:szCs w:val="32"/>
        </w:rPr>
        <w:t>&lt;/p&gt;&lt;p&gt;&lt;img src="/static-img/7HPiFGUCZEDCMgyBAiRArupzLzYswAGoC1_ouuF-q8rpT2NTpLfiEy3wy1yIoDqN.jpg"&gt;&lt;/p&gt;&lt;p&gt;</w:t>
      </w:r>
      <w:r>
        <w:rPr>
          <w:sz w:val="32"/>
          <w:szCs w:val="32"/>
        </w:rPr>
        <w:t>三、如何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越界”这个词本身就是一种挑衅，是对传统文学规范的一种否定。对于那些追求个性化表达方式的人来说，“越界”意味着自由，可以没有固定的结构，没有必要遵循任何既定的写作规则，只要能让人产生共鸣，就足够了。这也正是为什么很多年轻创作者选择用这种方式来表达自己的情感，因为它给予他们了一种前所未有的写作自由。</w:t>
      </w:r>
      <w:r>
        <w:rPr>
          <w:sz w:val="32"/>
          <w:szCs w:val="32"/>
        </w:rPr>
        <w:t>&lt;/p&gt;&lt;p&gt;&lt;img src="/static-img/XSTSGep2h9H1n2xlAzdmu-pzLzYswAGoC1_ouuF-q8rpT2NTpLfiEy3wy1yIoDqN.jpg"&gt;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的元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达：这是“越 刘备三国志版 发”的核心之一。“自我表达”的过程中，不受外部限制，完全依赖于个人内心世界，因此很容易形成强烈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：随着互联网技术的发展，“网友们”开始使用各种新兴语境进行交流，这些新兴语境逐渐融入到了文学作品中，为文艺青年提供了一种全新的创作手段。</w:t>
      </w:r>
      <w:r>
        <w:rPr>
          <w:sz w:val="32"/>
          <w:szCs w:val="32"/>
        </w:rPr>
        <w:t>&lt;/p&gt;&lt;p&gt;&lt;img src="/static-img/3oF9yxEtFhj_QASNNJOtuupzLzYswAGoC1_ouuF-q8rpT2NTpLfiEy3wy1yIoDqN.jpg"&gt;&lt;/p&gt;&lt;p&gt;</w:t>
      </w:r>
      <w:r>
        <w:rPr>
          <w:sz w:val="32"/>
          <w:szCs w:val="32"/>
        </w:rPr>
        <w:t>日常生活：日常琐事往往隐藏着深层次的人生哲理，而这些哲理又恰恰体现出了人们对生活态度的一种反思，从而构成了更为丰富多彩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：社交媒体平台上流行的一些话题或者段子，都可能成为未来某一篇文章或诗歌作品中的灵感来源，这样的跨领域联想增加了文艺作品的趣味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定义到理解，再到具体分析，我们可以看出，“ 越 刘备三国志版 发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门艺术，也是一场革命，它以其独特的声音，在网络空间里打破了一切传统壁垒，为我们带来了全新的文学体验。在这个信息爆炸且变化迅速的时代，要想保持自己那份纯真的思考，那份不羁的心灵，那么拥抱这股潮流，或许才是一个不错的话题。但愿我们的文字永远不会停止向前走，并且永远不会忘记那个最初的心跳——即使是在最偏远的地方，即便是在最微小的声音里。</w:t>
      </w:r>
      <w:r>
        <w:rPr>
          <w:sz w:val="32"/>
          <w:szCs w:val="32"/>
        </w:rPr>
        <w:t>&lt;/p&gt;&lt;p&gt;&lt;a href = "/doc/630741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网络边缘的文字革命</w:t>
      </w:r>
      <w:r>
        <w:rPr>
          <w:sz w:val="32"/>
          <w:szCs w:val="32"/>
        </w:rPr>
        <w:t>.doc" rel="alternate" download="630741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网络边缘的文字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