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三个人一起要你行吗探索友情与挑战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三个人一起要你行吗？</w:t>
      </w:r>
      <w:r>
        <w:rPr>
          <w:sz w:val="32"/>
          <w:szCs w:val="32"/>
        </w:rPr>
        <w:t>&lt;/p&gt;&lt;p&gt;&lt;img src="/static-img/mNHuYX6mOC33qH0BwC9VNarZSndl-LgHZZN5N-NTPJlgr-2pywbGB5VWVnCfedHl.jpg"&gt;&lt;/p&gt;&lt;p&gt;</w:t>
      </w:r>
      <w:r>
        <w:rPr>
          <w:sz w:val="32"/>
          <w:szCs w:val="32"/>
        </w:rPr>
        <w:t>在一个阳光明媚的周末，我们三个人决定去参加一次户外拓展训练。这个活动是由公司组织的，旨在增强团队协作和沟通能力。在出发前，我们都充满了好奇心和期待：这次活动会是什么样子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真的能帮到我们吗？</w:t>
      </w:r>
      <w:r>
        <w:rPr>
          <w:sz w:val="32"/>
          <w:szCs w:val="32"/>
        </w:rPr>
        <w:t>&lt;/p&gt;&lt;p&gt;&lt;img src="/static-img/WOCn6ghXYeDttHI1VFAs4KrZSndl-LgHZZN5N-NTPJlugQITYMsSkKTj5dkZiiBBoBJ_CuBJDp66VfkN3OfHO65p1rBoGcIi_PENMT5sJ9CBB2y_y5v3EAZkWwc4z9da0Tr4CAy53qSOXDD6lTFT8NNMw3apY9URdYzIQwuuXZo.jpg"&gt;&lt;/p&gt;&lt;p&gt;</w:t>
      </w:r>
      <w:r>
        <w:rPr>
          <w:sz w:val="32"/>
          <w:szCs w:val="32"/>
        </w:rPr>
        <w:t>到了现场后，我们被分配到了不同的小组，每个小组有五六个人。我们的导师给了我们一个简单的问题：“我们三个人一起要你行吗？”这是什么意思呢？为什么要这样问？这些问题让我们的思维开始活跃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回答这个问题？</w:t>
      </w:r>
      <w:r>
        <w:rPr>
          <w:sz w:val="32"/>
          <w:szCs w:val="32"/>
        </w:rPr>
        <w:t>&lt;/p&gt;&lt;p&gt;&lt;img src="/static-img/nnnSvWgsF2xttEkGoebOuKrZSndl-LgHZZN5N-NTPJlugQITYMsSkKTj5dkZiiBBoBJ_CuBJDp66VfkN3OfHO65p1rBoGcIi_PENMT5sJ9CBB2y_y5v3EAZkWwc4z9da0Tr4CAy53qSOXDD6lTFT8NNMw3apY9URdYzIQwuuXZo.jpg"&gt;&lt;/p&gt;&lt;p&gt;</w:t>
      </w:r>
      <w:r>
        <w:rPr>
          <w:sz w:val="32"/>
          <w:szCs w:val="32"/>
        </w:rPr>
        <w:t>随着活动的进行，我们逐渐体会到“我们三个人一起要你行吗？”背后的深意。这不仅是一个简单的问题，更是一种生活态度和人际关系的检验。无论是在工作中还是生活中，都需要学会倾听、理解并且支持彼此，这样才能真正地达成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作与竞争之间的选择</w:t>
      </w:r>
      <w:r>
        <w:rPr>
          <w:sz w:val="32"/>
          <w:szCs w:val="32"/>
        </w:rPr>
        <w:t>&lt;/p&gt;&lt;p&gt;&lt;img src="/static-img/Iv1C4NP4V0TWpGQkkxb3rKrZSndl-LgHZZN5N-NTPJlugQITYMsSkKTj5dkZiiBBoBJ_CuBJDp66VfkN3OfHO65p1rBoGcIi_PENMT5sJ9CBB2y_y5v3EAZkWwc4z9da0Tr4CAy53qSOXDD6lTFT8NNMw3apY9URdYzIQwuuXZo.jpg"&gt;&lt;/p&gt;&lt;p&gt;</w:t>
      </w:r>
      <w:r>
        <w:rPr>
          <w:sz w:val="32"/>
          <w:szCs w:val="32"/>
        </w:rPr>
        <w:t>在一些任务中，我们发现自己必须做出选择：是合作还是竞争。这时，“我们三个人一起要你行吗？”就显得尤为重要。如果能够有效地运用这一原则，那么即使面对困难，也可以找到解决问题的方法。而如果每个人的目光只盯着自己的利益，不愿意互相帮助，那么团队就会陷入混乱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总结</w:t>
      </w:r>
      <w:r>
        <w:rPr>
          <w:sz w:val="32"/>
          <w:szCs w:val="32"/>
        </w:rPr>
        <w:t>&lt;/p&gt;&lt;p&gt;&lt;img src="/static-img/iXp5MeNDHB_HVPxanH7QV6rZSndl-LgHZZN5N-NTPJlugQITYMsSkKTj5dkZiiBBoBJ_CuBJDp66VfkN3OfHO65p1rBoGcIi_PENMT5sJ9CBB2y_y5v3EAZkWwc4z9da0Tr4CAy53qSOXDD6lTFT8NNMw3apY9URdYzIQwuuXZo.jpeg"&gt;&lt;/p&gt;&lt;p&gt;</w:t>
      </w:r>
      <w:r>
        <w:rPr>
          <w:sz w:val="32"/>
          <w:szCs w:val="32"/>
        </w:rPr>
        <w:t>经过一天的一系列挑战之后，我不得不反思一下自己是否真的能“把我放在第一位”。其实，在很多时候，我都是以自我为中心，而不是真正考虑到别人的感受或需求。当我尝试改变这种习惯，并将“我们三個人一起”作为我的行动指南时，事情似乎变得更加顺畅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继续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段经历，我意识到“我们三個人一起”的价值远远超过了单纯完成任务。我希望能够将这份体验带入日常生活，让更多的人也能从中学到点什么。不管是家庭、朋友还是同事，只要大家能够相互理解、支持，共同努力，就没有不能克服的事业。但对于未来的挑战，无疑，“我們三個人一起”仍然是我最宝贵的心理准备之一。</w:t>
      </w:r>
      <w:r>
        <w:rPr>
          <w:sz w:val="32"/>
          <w:szCs w:val="32"/>
        </w:rPr>
        <w:t>&lt;/p&gt;&lt;p&gt;&lt;a href = "/doc/630634-</w:t>
      </w:r>
      <w:r>
        <w:rPr>
          <w:sz w:val="32"/>
          <w:szCs w:val="32"/>
        </w:rPr>
        <w:t>我们三个人一起要你行吗探索友情与挑战的边界</w:t>
      </w:r>
      <w:r>
        <w:rPr>
          <w:sz w:val="32"/>
          <w:szCs w:val="32"/>
        </w:rPr>
        <w:t>.doc" rel="alternate" download="630634-</w:t>
      </w:r>
      <w:r>
        <w:rPr>
          <w:sz w:val="32"/>
          <w:szCs w:val="32"/>
        </w:rPr>
        <w:t>我们三个人一起要你行吗探索友情与挑战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