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囚笼中的歌声暴君与自由之鸟的哀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囚笼中的歌声：暴君与自由之鸟的哀鸣</w:t>
      </w:r>
      <w:r>
        <w:rPr>
          <w:sz w:val="32"/>
          <w:szCs w:val="32"/>
        </w:rPr>
        <w:t>&lt;/p&gt;&lt;p&gt;&lt;img src="/static-img/knzrHoUkRkpJ7en4ivBQP-8EKdGZNyJ9HgCODzYJbL6rVF-CXhWaIUxR7L2S_5G4.jpg"&gt;&lt;/p&gt;&lt;p&gt;</w:t>
      </w:r>
      <w:r>
        <w:rPr>
          <w:sz w:val="32"/>
          <w:szCs w:val="32"/>
        </w:rPr>
        <w:t>在历史的长河中，存在着无数个关于暴君与被囚禁者之间故事。这些故事如同一面镜子，反射出人性的阴暗面和希望的光芒。在这些故事中，有一个形象特别引人注目，那就是“暴君的笼中雀”。这个形象不仅仅是对权力的讽刺，也是对自由精神不屈不挠斗争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罗马帝国，皇帝尼禄（</w:t>
      </w:r>
      <w:r>
        <w:rPr>
          <w:sz w:val="32"/>
          <w:szCs w:val="32"/>
        </w:rPr>
        <w:t>Nero</w:t>
      </w:r>
      <w:r>
        <w:rPr>
          <w:sz w:val="32"/>
          <w:szCs w:val="32"/>
        </w:rPr>
        <w:t>）以其残酷无情著称。他是一个极端喜欢表演和音乐的人，但这并不能掩盖他内心深处的恐惧和孤独。在他的统治期间，他经常将政治异己、富有阶层甚至普通民众投入监狱或直接杀害。其中有一位名叫苏格拉底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索斯托姆（</w:t>
      </w:r>
      <w:r>
        <w:rPr>
          <w:sz w:val="32"/>
          <w:szCs w:val="32"/>
        </w:rPr>
        <w:t>Socrates Chrysostom</w:t>
      </w:r>
      <w:r>
        <w:rPr>
          <w:sz w:val="32"/>
          <w:szCs w:val="32"/>
        </w:rPr>
        <w:t>）的哲学家，因为批评尼禄而遭到逮捕，最终被判死刑。</w:t>
      </w:r>
      <w:r>
        <w:rPr>
          <w:sz w:val="32"/>
          <w:szCs w:val="32"/>
        </w:rPr>
        <w:t>&lt;/p&gt;&lt;p&gt;&lt;img src="/static-img/p0w3rrbyTtyqg_jUshm_6O8EKdGZNyJ9HgCODzYJbL6rVF-CXhWaIUxR7L2S_5G4.jpg"&gt;&lt;/p&gt;&lt;p&gt;</w:t>
      </w:r>
      <w:r>
        <w:rPr>
          <w:sz w:val="32"/>
          <w:szCs w:val="32"/>
        </w:rPr>
        <w:t>尼禄为了让自己的宠物鹰能够吃掉苏格拉底的心脏，而特意安排了这一场景。这个行为既显示了尼禄对于权力的绝对控制，也展现了他对于自己臣民生命价值的彻底忽视。这一幕就像一个典型的情境，在它背后隐藏着更复杂的人性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中国明朝末年，崇祯皇帝由于战事连连失利，加上内部腐败严重，最终导致国家危机四伏。他本人也因为忧郁症状而变得越来越疯狂，对于忠诚的大臣进行了一系列猜疑和迫害，其中包括李自成等人的起义军领导者。这一切都使得崇祯皇帝更加孤立，只能眼睁睁看着自己的江山易主。</w:t>
      </w:r>
      <w:r>
        <w:rPr>
          <w:sz w:val="32"/>
          <w:szCs w:val="32"/>
        </w:rPr>
        <w:t>&lt;/p&gt;&lt;p&gt;&lt;img src="/static-img/NEVXPFd-AcIExS-yld0VFe8EKdGZNyJ9HgCODzYJbL6rVF-CXhWaIUxR7L2S_5G4.jpg"&gt;&lt;/p&gt;&lt;p&gt;</w:t>
      </w:r>
      <w:r>
        <w:rPr>
          <w:sz w:val="32"/>
          <w:szCs w:val="32"/>
        </w:rPr>
        <w:t>在这样的背景下，“暴君的笼中雀”成了一个隐喻，它代表的是那些被压迫的声音，他们虽然身处牢狱，但依然没有放弃对真理、正义和自由的追求。而他们所唱出的歌声，就像是当下的警钟，让我们思考当前社会是否存在类似的“笼中雀”，以及我们作为社会成员应如何去关注他们，并为他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君的笼中雀”是一种文化符号，它通过历史事件提醒我们，不论时代如何变迁，人们对于自由和尊严永远不会退缩。因此，无论是在现代还是古代，我们都应该积极维护公平正义，为那些受到压迫的声音发声，以此抵抗那些试图成为“暴君”的力量。</w:t>
      </w:r>
      <w:r>
        <w:rPr>
          <w:sz w:val="32"/>
          <w:szCs w:val="32"/>
        </w:rPr>
        <w:t>&lt;/p&gt;&lt;p&gt;&lt;img src="/static-img/-sqbzQyaprO74d18OkzsHO8EKdGZNyJ9HgCODzYJbL6rVF-CXhWaIUxR7L2S_5G4.jpg"&gt;&lt;/p&gt;&lt;p&gt;&lt;a href = "/doc/630620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笼中的歌声暴君与自由之鸟的哀鸣</w:t>
      </w:r>
      <w:r>
        <w:rPr>
          <w:sz w:val="32"/>
          <w:szCs w:val="32"/>
        </w:rPr>
        <w:t>.doc" rel="alternate" download="630620-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囚笼中的歌声暴君与自由之鸟的哀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