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她一起逃离时间的补习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补课进行时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仿佛又一次重演。在这片繁忙的都市之中，有两个孩子，他们的青梅竹马之情就像是一盏永不熄灭的灯塔，指引着彼此前行。</w:t>
      </w:r>
      <w:r>
        <w:rPr>
          <w:sz w:val="32"/>
          <w:szCs w:val="32"/>
        </w:rPr>
        <w:t>&lt;/p&gt;&lt;p&gt;&lt;img src="/static-img/3lqj2blFx365QbfmNjQbvm0DWkBTasur4U870PnpKeLxPRFCXLcP4xX-WpZsYWJ9.jpg"&gt;&lt;/p&gt;&lt;p&gt;</w:t>
      </w:r>
      <w:r>
        <w:rPr>
          <w:sz w:val="32"/>
          <w:szCs w:val="32"/>
        </w:rPr>
        <w:t>我和她，从小一起长大，她总是那个聪明伶俐的小女孩，而我则是个调皮捣蛋的小男生。我们一起上学，一起玩耍，一起经历了无数次的成长与挑战。但随着时间的流逝，我们开始走上了不同的道路。她的书桌堆满了奖状和荣誉，而我的书桌却常常被堆积如山的作业占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识到自己渐渐迷失在这个名为“学习”的游戏中。我记得那时候，我把一切都告诉了她。她微笑着听我诉说，然后用她的方式帮我找到了方向。我们的补习室变成了一个逃离现实、寻求解答的地方。在那里，我们重新燃烧起对知识和梦想的热爱。</w:t>
      </w:r>
      <w:r>
        <w:rPr>
          <w:sz w:val="32"/>
          <w:szCs w:val="32"/>
        </w:rPr>
        <w:t>&lt;/p&gt;&lt;p&gt;&lt;img src="/static-img/gijfhrVAK38csZz_w62U0m0DWkBTasur4U870PnpKeIAJLXAFtDj28113zgYXmKTxV_bPtaEFkGJHslh8lcM1Nm0VWt1B9htKpUpRGPhi5RNN1-H2m_B9ndr2LvJEE_vSWsQ-z01VIfIBp5yMZMeVg.jpg"&gt;&lt;/p&gt;&lt;p&gt;</w:t>
      </w:r>
      <w:r>
        <w:rPr>
          <w:sz w:val="32"/>
          <w:szCs w:val="32"/>
        </w:rPr>
        <w:t>每当夜幕降临，当所有的人都沉浸在甜美梦乡之中，我们会悄悄地聚集起来。一边是她带来的新知，一边是我努力拼搏的心，这样的组合让我们看似平凡却充满力量。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像是两颗心跳得更加紧密，每一次呼吸都是为了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不谈论未来，但那种默契，让人感觉可以跨越任何障碍。而现在，在补课进行时，我们再次站在校园的大门前。这回，不仅仅是为了完成那些未曾完成的事业，更是在追逐属于自己的梦想。在这个过程中，无论遇到多少困难，都有对方相伴，这份友情，是最坚强、最真挚的情感纽带。</w:t>
      </w:r>
      <w:r>
        <w:rPr>
          <w:sz w:val="32"/>
          <w:szCs w:val="32"/>
        </w:rPr>
        <w:t>&lt;/p&gt;&lt;p&gt;&lt;img src="/static-img/djF43wdDf19TaHhUif53Z20DWkBTasur4U870PnpKeIAJLXAFtDj28113zgYXmKTxV_bPtaEFkGJHslh8lcM1Nm0VWt1B9htKpUpRGPhi5RNN1-H2m_B9ndr2LvJEE_vSWsQ-z01VIfIBp5yMZMeVg.jpg"&gt;&lt;/p&gt;&lt;p&gt;</w:t>
      </w:r>
      <w:r>
        <w:rPr>
          <w:sz w:val="32"/>
          <w:szCs w:val="32"/>
        </w:rPr>
        <w:t>所以，即使青春已经飘散开去，那种最初纯真的笑容依然烙印在心间。那一刻，你知道，无论将来发生什么，只要还有朋友陪伴，那些美好的回忆就会成为你宝贵财富。不管过去多么荒凉，只要有现在温暖，未来就一定不会冷漠。你和你的伙伴，就是那个能让世界变得温暖一点点的地方。如果有人问你：“生活中的英雄是什么？”答案很简单：它就是那些默默付出的朋友们，它就是那些一直陪伴左右的人们。你只需抬头看看身旁的人，他们就是你的英雄。而对于他们来说，你同样也是他们不可或缺的一部分。当你听到别人提及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些词汇不过是一段传奇故事中的缩写，却承载着无尽的话题。</w:t>
      </w:r>
      <w:r>
        <w:rPr>
          <w:sz w:val="32"/>
          <w:szCs w:val="32"/>
        </w:rPr>
        <w:t>&lt;/p&gt;&lt;p&gt;&lt;a href = "/doc/630619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一起逃离时间的补习室</w:t>
      </w:r>
      <w:r>
        <w:rPr>
          <w:sz w:val="32"/>
          <w:szCs w:val="32"/>
        </w:rPr>
        <w:t>.doc" rel="alternate" download="630619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一起逃离时间的补习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