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德经与礼记的融合之美探索儒家智慧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史上，儒家思想占据了极为重要的地位。孔子及其弟子们创立了一个以“仁”、“义”和“礼”为核心的伦理体系，这些概念后来被编纂成《论语》、《孟子》等著作。同时，道家的思想也对古代中国产生了深远影响，以老子的《道德经》为代表，它倡导顺应自然、无为而治等哲学观点。</w:t>
      </w:r>
      <w:r>
        <w:rPr>
          <w:sz w:val="32"/>
          <w:szCs w:val="32"/>
        </w:rPr>
        <w:t>&lt;/p&gt;&lt;p&gt;&lt;img src="/static-img/G3FDUUISXJhCSXboKP4O1muZQLHBJNk4MBmseCQKCQc-ZsBVnc_p_9JqYMJxHn7w.png"&gt;&lt;/p&gt;&lt;p&gt;</w:t>
      </w:r>
      <w:r>
        <w:rPr>
          <w:sz w:val="32"/>
          <w:szCs w:val="32"/>
        </w:rPr>
        <w:t>儒家与道家的融合，不仅体现在理论层面，而且在实践中也有所体现。例如，在政治领域，两者的理念相互补充。在战国时期，当时许多诸侯国争霸于天下，而孔子的学生颜回则选择隐居，以示不参与权力的斗争。这一行为体现了一种超脱世俗纷扰、追求内心平静的心态，与老子的“无为而治”思想颇有相似之处。</w:t>
      </w:r>
      <w:r>
        <w:rPr>
          <w:sz w:val="32"/>
          <w:szCs w:val="32"/>
        </w:rPr>
        <w:t>&lt;/p&gt;&lt;p&gt;</w:t>
      </w:r>
      <w:r>
        <w:rPr>
          <w:sz w:val="32"/>
          <w:szCs w:val="32"/>
        </w:rPr>
        <w:t>再者，在个人修养方面，儒家强调修身齐家治国平天下，而道教则更侧重于内功外化、身体健康以及精神修炼。然而，即使是这些看似不同的修养方式，也可以找到共通之处，如通过冥想或禅定来达到心灵上的宁静和悟到宇宙本质，这些都属于一种高级的精神追求。</w:t>
      </w:r>
      <w:r>
        <w:rPr>
          <w:sz w:val="32"/>
          <w:szCs w:val="32"/>
        </w:rPr>
        <w:t>&lt;/p&gt;&lt;p&gt;&lt;img src="/static-img/l2r-xT1uuTulZ4qnu3YHXmuZQLHBJNk4MBmseCQKCQc-ZsBVnc_p_9JqYMJxHn7w.png"&gt;&lt;/p&gt;&lt;p&gt;</w:t>
      </w:r>
      <w:r>
        <w:rPr>
          <w:sz w:val="32"/>
          <w:szCs w:val="32"/>
        </w:rPr>
        <w:t>此外，儒家提倡的人文关怀与社会责任，以及道家的自然顺应哲学，都在某种程度上反映出对于人生意义和世界秩序的一种思考。在这个意义上，可以说儒宗至圣（指孔子）和道宗至圣（指老子）的智慧，是人类历史长河中的两个重要篇章，它们各自展开了一套独特的世界观，并且不断地相互补充和发展。</w:t>
      </w:r>
      <w:r>
        <w:rPr>
          <w:sz w:val="32"/>
          <w:szCs w:val="32"/>
        </w:rPr>
        <w:t>&lt;/p&gt;&lt;p&gt;</w:t>
      </w:r>
      <w:r>
        <w:rPr>
          <w:sz w:val="32"/>
          <w:szCs w:val="32"/>
        </w:rPr>
        <w:t>最后，将这两大哲学体系结合起来，我们可以看到它们共同塑造了一幅多元而丰富的人类文化图景。这不仅仅是一种知识上的积累，更是一种生活态度和世界观念的形成。而这种文化传承，也正是我们今天仍然能够从中汲取智慧并应用于现代社会生活中的原因之一。</w:t>
      </w:r>
      <w:r>
        <w:rPr>
          <w:sz w:val="32"/>
          <w:szCs w:val="32"/>
        </w:rPr>
        <w:t>&lt;/p&gt;&lt;p&gt;&lt;img src="/static-img/rQYNO5ugMDzSuY35x5bEwGuZQLHBJNk4MBmseCQKCQc-ZsBVnc_p_9JqYMJxHn7w.jpg"&gt;&lt;/p&gt;&lt;p&gt;</w:t>
      </w:r>
      <w:r>
        <w:rPr>
          <w:sz w:val="32"/>
          <w:szCs w:val="32"/>
        </w:rPr>
        <w:t>总结来说，“儒道至圣”的智慧，是中华民族悠久历史长河中宝贵财富之一，它们通过千年的传承与实践，不断地向着更加完善的人性价值目标前行。在这一过程中，无论是在理论建设还是实际应用上，都展示出了其深邃的时代背景及广泛的人文关怀。</w:t>
      </w:r>
      <w:r>
        <w:rPr>
          <w:sz w:val="32"/>
          <w:szCs w:val="32"/>
        </w:rPr>
        <w:t>&lt;/p&gt;&lt;p&gt;&lt;a href = "/doc/630617-</w:t>
      </w:r>
      <w:r>
        <w:rPr>
          <w:sz w:val="32"/>
          <w:szCs w:val="32"/>
        </w:rPr>
        <w:t>道德经与礼记的融合之美探索儒家智慧的深度</w:t>
      </w:r>
      <w:r>
        <w:rPr>
          <w:sz w:val="32"/>
          <w:szCs w:val="32"/>
        </w:rPr>
        <w:t>.doc" rel="alternate" download="630617-</w:t>
      </w:r>
      <w:r>
        <w:rPr>
          <w:sz w:val="32"/>
          <w:szCs w:val="32"/>
        </w:rPr>
        <w:t>道德经与礼记的融合之美探索儒家智慧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