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戴胸罩内衣的瑜伽老师我是如何在一场意外中发现了瑜伽的真正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一场意外中发现了瑜伽的真正力量。</w:t>
      </w:r>
      <w:r>
        <w:rPr>
          <w:sz w:val="32"/>
          <w:szCs w:val="32"/>
        </w:rPr>
        <w:t>&lt;/p&gt;&lt;p&gt;&lt;img src="/static-img/TQ_fT4V0h-sDhs7P3-dfVVnBHtDTWez1VtoZSUbZabvp-bkqMdVOqP_zhZSKconi.jpg"&gt;&lt;/p&gt;&lt;p&gt;</w:t>
      </w:r>
      <w:r>
        <w:rPr>
          <w:sz w:val="32"/>
          <w:szCs w:val="32"/>
        </w:rPr>
        <w:t>记得那是一个阳光明媚的周末，我和朋友们约定去参加一个新开的瑜伽工作室的免费体验课。我们到了工作室，看到了一位年轻女孩正在教课。她不戴胸罩内衣，只穿着一条宽松的瑜伽裙，在灯光下显得格外清晰。我感到有些尴尬，但也觉得这可能是我第一次见到如此自然而然地展现女性美的人。</w:t>
      </w:r>
      <w:r>
        <w:rPr>
          <w:sz w:val="32"/>
          <w:szCs w:val="32"/>
        </w:rPr>
        <w:t>&lt;/p&gt;&lt;p&gt;</w:t>
      </w:r>
      <w:r>
        <w:rPr>
          <w:sz w:val="32"/>
          <w:szCs w:val="32"/>
        </w:rPr>
        <w:t>当她开始引导我们做各种姿势时，我意识到这个不那么正规的装扮并没有妨碍她的专业性，她对每个动作都有详细说明，而且还能很好地指导每个人调整姿势，使我们的身体获得最佳放松。她的专注和热情让我被深深吸引，而那些似乎并不恰当的地方却成了我难忘的一次经历。</w:t>
      </w:r>
      <w:r>
        <w:rPr>
          <w:sz w:val="32"/>
          <w:szCs w:val="32"/>
        </w:rPr>
        <w:t>&lt;/p&gt;&lt;p&gt;&lt;img src="/static-img/x-N8quPTxqDGc9xcrh_5XFnBHtDTWez1VtoZSUbZabsKmhQ_GWAnsOEPVJbF1xV8acHFoSa3iZrPnZXTLJrv_lSmwaEkx1nmpNeY3ukRv34hTAgdv_qZsPhgFfWi6Gaa.jpg"&gt;&lt;/p&gt;&lt;p&gt;</w:t>
      </w:r>
      <w:r>
        <w:rPr>
          <w:sz w:val="32"/>
          <w:szCs w:val="32"/>
        </w:rPr>
        <w:t>课程结束后，我们互相交流，大家都纷纷称赞老师非常专业，对于初学者来说很友好。我私底下问了几位同学，这种装扮是否会影响他们接受课程，他们都笑着说：“虽然初看有点出乎意料，但实际上完全没问题。”其中一位甚至分享了他以前一直以为瑜伽需要特定的服装，现在才明白真正重要的是心态和动作本身。</w:t>
      </w:r>
      <w:r>
        <w:rPr>
          <w:sz w:val="32"/>
          <w:szCs w:val="32"/>
        </w:rPr>
        <w:t>&lt;/p&gt;&lt;p&gt;</w:t>
      </w:r>
      <w:r>
        <w:rPr>
          <w:sz w:val="32"/>
          <w:szCs w:val="32"/>
        </w:rPr>
        <w:t>我从那个非典型但又充满魅力的瑜伽老师那里学会了一件事：不要太过执着于表面的规范，不要因为一些社会常规就限制自己探索生活中的新奇事物。而且，那天之后，每次练习瑜伽时，我都会想起那位不戴胸罩内衣的瑜伽老师，以及她传递给我的关于自信与自然之美的一堂生动课堂。</w:t>
      </w:r>
      <w:r>
        <w:rPr>
          <w:sz w:val="32"/>
          <w:szCs w:val="32"/>
        </w:rPr>
        <w:t>&lt;/p&gt;&lt;p&gt;&lt;img src="/static-img/XouqzJJFwLpSXE_FAKOwAVnBHtDTWez1VtoZSUbZabsKmhQ_GWAnsOEPVJbF1xV8acHFoSa3iZrPnZXTLJrv_lSmwaEkx1nmpNeY3ukRv34hTAgdv_qZsPhgFfWi6Gaa.jpg"&gt;&lt;/p&gt;&lt;p&gt;&lt;a href = "/doc/630598-</w:t>
      </w:r>
      <w:r>
        <w:rPr>
          <w:sz w:val="32"/>
          <w:szCs w:val="32"/>
        </w:rPr>
        <w:t>不戴胸罩内衣的瑜伽老师我是如何在一场意外中发现了瑜伽的真正力量</w:t>
      </w:r>
      <w:r>
        <w:rPr>
          <w:sz w:val="32"/>
          <w:szCs w:val="32"/>
        </w:rPr>
        <w:t>.doc" rel="alternate" download="630598-</w:t>
      </w:r>
      <w:r>
        <w:rPr>
          <w:sz w:val="32"/>
          <w:szCs w:val="32"/>
        </w:rPr>
        <w:t>不戴胸罩内衣的瑜伽老师我是如何在一场意外中发现了瑜伽的真正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