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中的佳人倾城小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处被忽视的小巷，那里住着一个不为人知的美丽女子，她就是倾城小佳人。</w:t>
      </w:r>
      <w:r>
        <w:rPr>
          <w:sz w:val="32"/>
          <w:szCs w:val="32"/>
        </w:rPr>
        <w:t>&lt;/p&gt;&lt;p&gt;&lt;img src="/static-img/UMKsji0G2sTHmgwIjmEiJ5njOhtBWaiEPWMMv4ZGHcviGCDQCOaZamn05aeDMOow.jpg"&gt;&lt;/p&gt;&lt;p&gt;</w:t>
      </w:r>
      <w:r>
        <w:rPr>
          <w:sz w:val="32"/>
          <w:szCs w:val="32"/>
        </w:rPr>
        <w:t>小佳人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日子过得平凡而单调。她每天清晨五点起床，开始她的早晨烹饪课程。随后，她会去附近的超市采购食材，为当地居民提供健康又美味的早餐。尽管她的工作并不显赫，但她总能以一颗热心和细心来赢得人们的心。</w:t>
      </w:r>
      <w:r>
        <w:rPr>
          <w:sz w:val="32"/>
          <w:szCs w:val="32"/>
        </w:rPr>
        <w:t>&lt;/p&gt;&lt;p&gt;&lt;img src="/static-img/rn6jA6FhcrpziCcka98C4ZnjOhtBWaiEPWMMv4ZGHcviGCDQCOaZamn05aeDMOow.jpg"&gt;&lt;/p&gt;&lt;p&gt;</w:t>
      </w:r>
      <w:r>
        <w:rPr>
          <w:sz w:val="32"/>
          <w:szCs w:val="32"/>
        </w:rPr>
        <w:t>小佳人的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完了所有家务和工作之后，小佳人喜欢沉浸在书籍中。她对文学有着浓厚的兴趣，从古典到现代，她读遍了各个流派。她还经常参与社区里的图书馆活动，与邻居们分享自己的阅读体验，这让她的人缘格外好。</w:t>
      </w:r>
      <w:r>
        <w:rPr>
          <w:sz w:val="32"/>
          <w:szCs w:val="32"/>
        </w:rPr>
        <w:t>&lt;/p&gt;&lt;p&gt;&lt;img src="/static-img/yAzMEi8bN1SIujV7aSZm4JnjOhtBWaiEPWMMv4ZGHcviGCDQCOaZamn05aeDMOow.jpg"&gt;&lt;/p&gt;&lt;p&gt;</w:t>
      </w:r>
      <w:r>
        <w:rPr>
          <w:sz w:val="32"/>
          <w:szCs w:val="32"/>
        </w:rPr>
        <w:t>小佳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凡之外，小佳人还有一个秘密爱好——绘画。在夜晚，当大街上的灯光熄灭时，她会拿出画笔，描绘那些梦想中的风景。她的作品充满了诗意与温暖，每幅画都像是在讲述一个未曾言说的故事。</w:t>
      </w:r>
      <w:r>
        <w:rPr>
          <w:sz w:val="32"/>
          <w:szCs w:val="32"/>
        </w:rPr>
        <w:t>&lt;/p&gt;&lt;p&gt;&lt;img src="/static-img/6T4Gofje_BhKgRr71Lp_OJnjOhtBWaiEPWMMv4ZGHcviGCDQCOaZamn05aeDMOow.jpg"&gt;&lt;/p&gt;&lt;p&gt;</w:t>
      </w:r>
      <w:r>
        <w:rPr>
          <w:sz w:val="32"/>
          <w:szCs w:val="32"/>
        </w:rPr>
        <w:t>小佳人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善良和真诚，小佳人很快就结下了一批朋友。他们之间的情谊深厚，不仅限于共同度过的一段时间，更是因为彼此间共享着相似的价值观和追求。在这个快节奏的世界中，他们找到了宁静与安慰。</w:t>
      </w:r>
      <w:r>
        <w:rPr>
          <w:sz w:val="32"/>
          <w:szCs w:val="32"/>
        </w:rPr>
        <w:t>&lt;/p&gt;&lt;p&gt;&lt;img src="/static-img/-_usWotMJFAvbI2aT3IfR5njOhtBWaiEPWMMv4ZGHcviGCDQCOaZamn05aeDMOow.jpg"&gt;&lt;/p&gt;&lt;p&gt;</w:t>
      </w:r>
      <w:r>
        <w:rPr>
          <w:sz w:val="32"/>
          <w:szCs w:val="32"/>
        </w:rPr>
        <w:t>小佳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小嘉仍然面临着生活中的种种挑战。一方面，是对未来的担忧；另一方面，也是身边一些不理解或误解她的人所带来的压力。但无论如何，小嘉始终坚持自己的信念，不放弃追求自己梦想的地方——那是一个充满艺术、文学与自然的地方，一切都是为了那个最终能够实现的小嘉之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嘉现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的小嘉已经成长为整个社区里令人向往的一个存在。她虽然没有走上名利场，却拥有了一片属于自己的天地，那是一片由真挚友情、丰富文化及纯净灵魂构成的地球角落。在这里，无论是周围的声音还是空气，都似乎都散发着一种独特而迷人的香气，让每个人都感受到这位倾城小嘉人们不可思议的一生魅力。而我们，只能在这一瞬间，对这样的生命致以最崇高敬意，因为这正是城市中最珍贵的人文景观之一——倾城小嘉人们。</w:t>
      </w:r>
      <w:r>
        <w:rPr>
          <w:sz w:val="32"/>
          <w:szCs w:val="32"/>
        </w:rPr>
        <w:t>&lt;/p&gt;&lt;p&gt;&lt;a href = "/doc/630581-</w:t>
      </w:r>
      <w:r>
        <w:rPr>
          <w:sz w:val="32"/>
          <w:szCs w:val="32"/>
        </w:rPr>
        <w:t>城市中的佳人倾城小佳人的故事</w:t>
      </w:r>
      <w:r>
        <w:rPr>
          <w:sz w:val="32"/>
          <w:szCs w:val="32"/>
        </w:rPr>
        <w:t>.doc" rel="alternate" download="630581-</w:t>
      </w:r>
      <w:r>
        <w:rPr>
          <w:sz w:val="32"/>
          <w:szCs w:val="32"/>
        </w:rPr>
        <w:t>城市中的佳人倾城小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