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运动摇篮震撼体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震撼视觉效果</w:t>
      </w:r>
      <w:r>
        <w:rPr>
          <w:sz w:val="32"/>
          <w:szCs w:val="32"/>
        </w:rPr>
        <w:t>&lt;/p&gt;&lt;p&gt;&lt;img src="/static-img/a8vjLVrcbVrSRlAL6RgLTS_X3nsPqOzJZdaoehPYECHji8oWYc2e1G8v18F8DpPv.jpg"&gt;&lt;/p&gt;&lt;p&gt;</w:t>
      </w:r>
      <w:r>
        <w:rPr>
          <w:sz w:val="32"/>
          <w:szCs w:val="32"/>
        </w:rPr>
        <w:t>剧烈运动摇床的视频展示了一个充满活力的空间，其中一位年轻人在快速地推举重物，伴随着汗水淋漓、筋肉抽搐的场景。这个动作不仅展现了运动者的力量，还让人感受到强烈的动力和决心。这段视频通过高质量的摄像技术捕捉到了每一个细节，从肌肉线条到汗水滴落，每个瞬间都透露出极致的专注和努力。</w:t>
      </w:r>
      <w:r>
        <w:rPr>
          <w:sz w:val="32"/>
          <w:szCs w:val="32"/>
        </w:rPr>
        <w:t>&lt;/p&gt;&lt;p&gt;</w:t>
      </w:r>
      <w:r>
        <w:rPr>
          <w:sz w:val="32"/>
          <w:szCs w:val="32"/>
        </w:rPr>
        <w:t>音乐与情绪共鸣</w:t>
      </w:r>
      <w:r>
        <w:rPr>
          <w:sz w:val="32"/>
          <w:szCs w:val="32"/>
        </w:rPr>
        <w:t>&lt;/p&gt;&lt;p&gt;&lt;img src="/static-img/XR2hpS98nrgFzL04eGh3Mi_X3nsPqOzJZdaoehPYECG9PvKA7nQ2-g1J2199pIQcEOI15R_vgUo1XnGE1qQ_Y7BBwdFX7ktIwmIg3u4KHrzYiVbeOgawv9yN3XUg-rOl.jpg"&gt;&lt;/p&gt;&lt;p&gt;</w:t>
      </w:r>
      <w:r>
        <w:rPr>
          <w:sz w:val="32"/>
          <w:szCs w:val="32"/>
        </w:rPr>
        <w:t>背景音乐起伏有节奏，与主人的动作完美契合。这种同步感不仅增加了观看者的参与感，还能更好地传达出运动者内心的情感波动。观众可以听到鼓点声响起时，跟随着主人一起加速进攻，这种紧张刺激的情绪，让人忍不住想要加入其中，一同体验这份无比激昂。</w:t>
      </w:r>
      <w:r>
        <w:rPr>
          <w:sz w:val="32"/>
          <w:szCs w:val="32"/>
        </w:rPr>
        <w:t>&lt;/p&gt;&lt;p&gt;</w:t>
      </w:r>
      <w:r>
        <w:rPr>
          <w:sz w:val="32"/>
          <w:szCs w:val="32"/>
        </w:rPr>
        <w:t>技巧与策略展示</w:t>
      </w:r>
      <w:r>
        <w:rPr>
          <w:sz w:val="32"/>
          <w:szCs w:val="32"/>
        </w:rPr>
        <w:t>&lt;/p&gt;&lt;p&gt;&lt;img src="/static-img/07gmvHV32vJiAddgG4Msti_X3nsPqOzJZdaoehPYECG9PvKA7nQ2-g1J2199pIQcEOI15R_vgUo1XnGE1qQ_Y7BBwdFX7ktIwmIg3u4KHrzYiVbeOgawv9yN3XUg-rOl.jpg"&gt;&lt;/p&gt;&lt;p&gt;</w:t>
      </w:r>
      <w:r>
        <w:rPr>
          <w:sz w:val="32"/>
          <w:szCs w:val="32"/>
        </w:rPr>
        <w:t>在视频中，我们能够看到主人对重物进行精准控制，不仅展现了一流的力量，也显示出了高超的技巧。在不同的阶段，主人会根据自己的状态调整姿势和动作，这样的灵活运用使得整个过程既科学又充满艺术性，让人对他的训练方法产生浓厚兴趣。</w:t>
      </w:r>
      <w:r>
        <w:rPr>
          <w:sz w:val="32"/>
          <w:szCs w:val="32"/>
        </w:rPr>
        <w:t>&lt;/p&gt;&lt;p&gt;</w:t>
      </w:r>
      <w:r>
        <w:rPr>
          <w:sz w:val="32"/>
          <w:szCs w:val="32"/>
        </w:rPr>
        <w:t>身体变化与成长记录</w:t>
      </w:r>
      <w:r>
        <w:rPr>
          <w:sz w:val="32"/>
          <w:szCs w:val="32"/>
        </w:rPr>
        <w:t>&lt;/p&gt;&lt;p&gt;&lt;img src="/static-img/SN0KpZrHwRXO7KNljOnwnC_X3nsPqOzJZdaoehPYECG9PvKA7nQ2-g1J2199pIQcEOI15R_vgUo1XnGE1qQ_Y7BBwdFX7ktIwmIg3u4KHrzYiVbeOgawv9yN3XUg-rOl.jpg"&gt;&lt;/p&gt;&lt;p&gt;</w:t>
      </w:r>
      <w:r>
        <w:rPr>
          <w:sz w:val="32"/>
          <w:szCs w:val="32"/>
        </w:rPr>
        <w:t>从开始到结束，观众可以清晰地看到主人的身体状况发生显著变化。这可能是连续不断训练的一个结果，也许是为了某个特定的比赛或挑战而持续努力。这样的记录不仅让我们了解健身之旅上的艰辛，更能激励那些追求改变的人们坚持下去。</w:t>
      </w:r>
      <w:r>
        <w:rPr>
          <w:sz w:val="32"/>
          <w:szCs w:val="32"/>
        </w:rPr>
        <w:t>&lt;/p&gt;&lt;p&gt;**</w:t>
      </w:r>
      <w:r>
        <w:rPr>
          <w:sz w:val="32"/>
          <w:szCs w:val="32"/>
        </w:rPr>
        <w:t>社交媒体分享与互动</w:t>
      </w:r>
      <w:r>
        <w:rPr>
          <w:sz w:val="32"/>
          <w:szCs w:val="32"/>
        </w:rPr>
        <w:t>&lt;/p&gt;&lt;p&gt;&lt;img src="/static-img/HYFhDXmY-58oWfaoUbBp7i_X3nsPqOzJZdaoehPYECG9PvKA7nQ2-g1J2199pIQcEOI15R_vgUo1XnGE1qQ_Y7BBwdFX7ktIwmIg3u4KHrzYiVbeOgawv9yN3XUg-rOl.jpg"&gt;&lt;/p&gt;&lt;p&gt;</w:t>
      </w:r>
      <w:r>
        <w:rPr>
          <w:sz w:val="32"/>
          <w:szCs w:val="32"/>
        </w:rPr>
        <w:t>这个剧烈运动摇床视频被分享到了各种社交平台上，它吸引了大量用户前来观看并留言评论。一部分人可能会因为欣赏这一切而鼓励自己也去尝试，而另一部分则可能会因为感到困难而决定采取行动改变自己的生活方式，无论如何，这些互动都是增强社区凝聚力的重要因素之一。</w:t>
      </w:r>
      <w:r>
        <w:rPr>
          <w:sz w:val="32"/>
          <w:szCs w:val="32"/>
        </w:rPr>
        <w:t>&lt;/p&gt;&lt;p&gt;**</w:t>
      </w:r>
      <w:r>
        <w:rPr>
          <w:sz w:val="32"/>
          <w:szCs w:val="32"/>
        </w:rPr>
        <w:t>健康生活方式提倡</w:t>
      </w:r>
      <w:r>
        <w:rPr>
          <w:sz w:val="32"/>
          <w:szCs w:val="32"/>
        </w:rPr>
        <w:t>&lt;/p&gt;&lt;p&gt;</w:t>
      </w:r>
      <w:r>
        <w:rPr>
          <w:sz w:val="32"/>
          <w:szCs w:val="32"/>
        </w:rPr>
        <w:t>通过这一系列图片和短片，我们能够深刻理解到健康生活方式对于个人福祉至关重要。而这些内容往往还包含一些专业建议，比如正确使用器械、避免受伤以及如何平衡饮食等等，这些信息对于那些想改善自己生活习惯的人来说非常有价值。</w:t>
      </w:r>
      <w:r>
        <w:rPr>
          <w:sz w:val="32"/>
          <w:szCs w:val="32"/>
        </w:rPr>
        <w:t>&lt;/p&gt;&lt;p&gt;&lt;a href = "/doc/630559-</w:t>
      </w:r>
      <w:r>
        <w:rPr>
          <w:sz w:val="32"/>
          <w:szCs w:val="32"/>
        </w:rPr>
        <w:t>激烈运动摇篮震撼体验视频</w:t>
      </w:r>
      <w:r>
        <w:rPr>
          <w:sz w:val="32"/>
          <w:szCs w:val="32"/>
        </w:rPr>
        <w:t>.doc" rel="alternate" download="630559-</w:t>
      </w:r>
      <w:r>
        <w:rPr>
          <w:sz w:val="32"/>
          <w:szCs w:val="32"/>
        </w:rPr>
        <w:t>激烈运动摇篮震撼体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