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风拂过村庄老王头的初晴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暖阳，老王头的村庄迎来了初晴。这里是他生活了七十多年的家园，是他的儿女孙辈成长的地方，也是他与自然共度时光的舞台。春天到了，每一片树木都在披上新装，绿意盎然。</w:t>
      </w:r>
      <w:r>
        <w:rPr>
          <w:sz w:val="32"/>
          <w:szCs w:val="32"/>
        </w:rPr>
        <w:t>&lt;/p&gt;&lt;p&gt;&lt;img src="/static-img/xcOA0mQA6xx4uNvWScbNR2uZQLHBJNk4MBmseCQKCQc-ZsBVnc_p_9JqYMJxHn7w.jpeg"&gt;&lt;/p&gt;&lt;p&gt;</w:t>
      </w:r>
      <w:r>
        <w:rPr>
          <w:sz w:val="32"/>
          <w:szCs w:val="32"/>
        </w:rPr>
        <w:t>清晨的呼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王头醒来的时候，窗外是一片柔和的光芒。他轻轻地推开门窗，让清新的空气进入屋内，那种淡淡的花香让人心旷神怡。他走出院子，一阵微风吹过，他闻到了一股泥土和植物交织而成的独特芬芳，那正是大地苏醒的声音。</w:t>
      </w:r>
      <w:r>
        <w:rPr>
          <w:sz w:val="32"/>
          <w:szCs w:val="32"/>
        </w:rPr>
        <w:t>&lt;/p&gt;&lt;p&gt;&lt;img src="/static-img/ksd0avaRS4Yd4q-RxtI_OmuZQLHBJNk4MBmseCQKCQc-ZsBVnc_p_9JqYMJxHn7w.jpeg"&gt;&lt;/p&gt;&lt;p&gt;</w:t>
      </w:r>
      <w:r>
        <w:rPr>
          <w:sz w:val="32"/>
          <w:szCs w:val="32"/>
        </w:rPr>
        <w:t>林初晴下的农事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春天的到来，农事也开始逐渐展开。在这个小村庄里，每个人都在忙碌着自己的工作。老王头虽然年纪已高，但依然坚持种植蔬菜和一些果树。他知道，这些简单的手工艺不仅能够丰富家庭用餐，还能成为与邻居间交流友好的媒介。</w:t>
      </w:r>
      <w:r>
        <w:rPr>
          <w:sz w:val="32"/>
          <w:szCs w:val="32"/>
        </w:rPr>
        <w:t>&lt;/p&gt;&lt;p&gt;&lt;img src="/static-img/oOJ463PgWbbuLR3FU0oLw2uZQLHBJNk4MBmseCQKCQc-ZsBVnc_p_9JqYMJxHn7w.jpeg"&gt;&lt;/p&gt;&lt;p&gt;</w:t>
      </w:r>
      <w:r>
        <w:rPr>
          <w:sz w:val="32"/>
          <w:szCs w:val="32"/>
        </w:rPr>
        <w:t>收获与感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季节的转换，老王头每天都会看到自己辛勤栽培的小苗慢慢长势肥壮，最终结出了满载希望的大果实。这不仅给予了他无尽的心情快乐，更重要的是，他能够分享这份喜悦给周围的人。在这个过程中，他体会到了生命中的另一层意义——感恩与回报。</w:t>
      </w:r>
      <w:r>
        <w:rPr>
          <w:sz w:val="32"/>
          <w:szCs w:val="32"/>
        </w:rPr>
        <w:t>&lt;/p&gt;&lt;p&gt;&lt;img src="/static-img/jyUDpmrsfBS5-QRiLVHrA2uZQLHBJNk4MBmseCQKCQc-ZsBVnc_p_9JqYMJxHn7w.jpeg"&gt;&lt;/p&gt;&lt;p&gt;</w:t>
      </w:r>
      <w:r>
        <w:rPr>
          <w:sz w:val="32"/>
          <w:szCs w:val="32"/>
        </w:rPr>
        <w:t>岁月静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总是那么美妙，它带来了温暖，也带来了生机。而对于像老王头这样一个上了年纪的人来说，这段时间尤为宝贵，因为它让他们有机会反思过去，用现在去规划未来，并享受当下的宁静。</w:t>
      </w:r>
      <w:r>
        <w:rPr>
          <w:sz w:val="32"/>
          <w:szCs w:val="32"/>
        </w:rPr>
        <w:t>&lt;/p&gt;&lt;p&gt;&lt;img src="/static-img/ST1osnFEt8MDysexvveCLmuZQLHBJNk4MBmseCQKCQc-ZsBVnc_p_9JqYMJxHn7w.jpeg"&gt;&lt;/p&gt;&lt;p&gt;</w:t>
      </w:r>
      <w:r>
        <w:rPr>
          <w:sz w:val="32"/>
          <w:szCs w:val="32"/>
        </w:rPr>
        <w:t>尽管生活中有许许多多的事情需要处理，但在这种环境下，即使面对挑战和困难，也会感到一种前所未有的平静。这就是“老王头的春天林初晴”，这不是只关于自然界的一场盛宴，而是一个充满爱、智慧和力量的小宇宙，在这里，不论年龄大小，都可以找到属于自己的位置，无论何时，都能拥抱那份永恒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如果你站在这个小山村边缘，看向远方，你一定能看到一幅生动的情景：田野里的麦浪翻滚；溪水潺潺流淌；鸟儿欢唱；花朵竞相开放……所有这一切都是为了庆祝“老王头”的春天，以及那个充满希望、欢笑与永恒之美的小世界。</w:t>
      </w:r>
      <w:r>
        <w:rPr>
          <w:sz w:val="32"/>
          <w:szCs w:val="32"/>
        </w:rPr>
        <w:t>&lt;/p&gt;&lt;p&gt;&lt;a href = "/doc/630541-</w:t>
      </w:r>
      <w:r>
        <w:rPr>
          <w:sz w:val="32"/>
          <w:szCs w:val="32"/>
        </w:rPr>
        <w:t>春风拂过村庄老王头的初晴记</w:t>
      </w:r>
      <w:r>
        <w:rPr>
          <w:sz w:val="32"/>
          <w:szCs w:val="32"/>
        </w:rPr>
        <w:t>.doc" rel="alternate" download="630541-</w:t>
      </w:r>
      <w:r>
        <w:rPr>
          <w:sz w:val="32"/>
          <w:szCs w:val="32"/>
        </w:rPr>
        <w:t>春风拂过村庄老王头的初晴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