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都记不清了你快帮我查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，确实是让人头疼的一件事。记得小时候，我总是喜欢用这种方式来开玩笑，问我的朋友们：“你知道‘巫师’这个词的拼音是什么吗？”他们通常会一脸困惑，然后我就会大快乐地告诉他们：“它就是</w:t>
      </w:r>
      <w:r>
        <w:rPr>
          <w:sz w:val="32"/>
          <w:szCs w:val="32"/>
        </w:rPr>
        <w:t>wù shī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5wvuAP28ZMcd3mSNHWSkI5njOhtBWaiEPWMMv4ZGHcviGCDQCOaZamn05aeDMOow.jpg"&gt;&lt;/p&gt;&lt;p&gt;</w:t>
      </w:r>
      <w:r>
        <w:rPr>
          <w:sz w:val="32"/>
          <w:szCs w:val="32"/>
        </w:rPr>
        <w:t>但当我自己需要查找“巫师”或者“巫女”的拼音时，我就发现了问题所在。这些词汇听起来很神秘，但其实它们的意思并不神奇，它们分别指的是一种古老的魔法使用者和与之相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说到“巫术”，也许在我们的脑海中浮现出的是一个戴着黑帽子、手持魔杖的人物。但实际上，“巫术”更像是一种文化现象，它包含了各种各样的仪式、信仰和实践。而且，这个词本身的拼音是</w:t>
      </w:r>
      <w:r>
        <w:rPr>
          <w:sz w:val="32"/>
          <w:szCs w:val="32"/>
        </w:rPr>
        <w:t>wú shù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OHzcJbocWRkn_ySv8UFzpnjOhtBWaiEPWMMv4ZGHcviGCDQCOaZamn05aeDMOow.jpg"&gt;&lt;/p&gt;&lt;p&gt;</w:t>
      </w:r>
      <w:r>
        <w:rPr>
          <w:sz w:val="32"/>
          <w:szCs w:val="32"/>
        </w:rPr>
        <w:t>我想，或许最迷人的地方在于，每个人的理解和解释都是独一无二的。我可以问你，你对“巫术”有什么特别的理解吗？或许你的故事会比这篇文章更加精彩！</w:t>
      </w:r>
      <w:r>
        <w:rPr>
          <w:sz w:val="32"/>
          <w:szCs w:val="32"/>
        </w:rPr>
        <w:t>&lt;/p&gt;&lt;p&gt;&lt;a href = "/doc/630530-</w:t>
      </w:r>
      <w:r>
        <w:rPr>
          <w:sz w:val="32"/>
          <w:szCs w:val="32"/>
        </w:rPr>
        <w:t>巫的拼音我都记不清了你快帮我查一下</w:t>
      </w:r>
      <w:r>
        <w:rPr>
          <w:sz w:val="32"/>
          <w:szCs w:val="32"/>
        </w:rPr>
        <w:t>.doc" rel="alternate" download="630530-</w:t>
      </w:r>
      <w:r>
        <w:rPr>
          <w:sz w:val="32"/>
          <w:szCs w:val="32"/>
        </w:rPr>
        <w:t>巫的拼音我都记不清了你快帮我查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